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1548"/>
        <w:gridCol w:w="1530"/>
        <w:gridCol w:w="649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TO CONFIRM THE MAYOR’S APPOINTMENT OF TANIKIA JACKSON AS INTERIM CITY TREASUR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RESOLUTION AUTHORIZING THE CHIEF HUMAN RESOURCES OFFICER </w:t>
            </w:r>
            <w:r>
              <w:rPr>
                <w:color w:val="000000"/>
              </w:rPr>
              <w:t>TO RENEW A SERVICE AND LICENSING AGREEMENT WITH GOVERNMENTJOBS.COM D/B/A NEOGOV TO PROVIDE HUMAN RESOURCES SOFTWARE SERVICES FOR ONBOARD AND PERFORMANCE MANAGEMENT SERVICES IN ADDITION TO THE CURRENT RECRUITMENT AND APPLICANT TRACKING SERVICES, FOR A RENEWAL TERM OF TWELVE (12) MONTHS, WITH A ONE (1) YEAR RENEWAL OPTION THEREAFTER, FOR AN ANNUAL COST OF SEVENTY-FOUR THOUSAND THREE HUNDRED NINETY-TWO AND 65/100 DOLLARS ($74,392.6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RESOLUTION AUTHORIZING THE OFFICE OF THE CITY ATTORNEY TO RENEW PURCHASE ORDER CONTRACT NO. 536370 WITH ARTHUR J. GALLAGHER RISK MANAGEMENT SERVICES, INC. FOR CITY PROPERTY &amp; TERRORISM, EQUIPMENT, FLEET, MOBILE COMMUNICATIONS AND FINE ARTS INSURANCE SERVICES FOR THE SECOND AND FINAL TWELVE (12) MONTH RENEWAL TERM, IN THE AMOUNT OF FOUR HUNDRED EIGHTY-TWO THOUSAND ONE HUNDRED FIFTY-FIVE DOLLARS ($482,155.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TO CONFIRM THE MAYOR’S APPOINTMENT OF DWIGHT SMITH TO THE BEER AND WRECKER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A SPECIAL EXCEPTIONS PERMIT FOR A RESIDENTIAL PLANNED UNIT DEVELOPMENT FOR PROPERTIES LOCATED AT 8024, 8104, 8108, AND 8202 SHALLOWFORD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w:t>
            </w:r>
            <w:r>
              <w:rPr>
                <w:color w:val="000000"/>
              </w:rPr>
              <w:t>THE ADMINISTRATOR FOR THE DEPARTMENT OF PUBLIC WORKS TO AWARD CONTRACT NO. Y-19-009-202 TO ENGINEERED SOLUTIONS OF GA, OF MARIETTA, GA, GLENWOOD YFD CENTER AND OTHER CITY FACILITY FOUNDATION REPAIRS, FOR A CONTRACT AMOUNT OF FIFTY-NINE THOUSAND FIVE HUNDRED TWENTY-FIVE AND 88/100 DOLLARS ($59,525.88), PLUS A CONTINGENCY AMOUNT OF SIX THOUSAND DOLLARS ($6,000.00), FOR A TOTAL PROJECT COST OF SIXTY-FIVE THOUSAND FIVE HUNDRED TWENTY-FIVE AND 88/100 DOLLARS ($65,525.88), FOR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A RESOLUTION AUTHORIZING THE APPROVAL OF </w:t>
            </w:r>
            <w:r>
              <w:rPr>
                <w:color w:val="000000"/>
              </w:rPr>
              <w:t>CHANGE ORDER NO. 4 FOR CH2M HILL ENGINEERS, INC. RELATIVE TO CONTRACT NO. W-15-002-101, FRIARS BRANCH SOUTH CHICKAMAUGA CREEK 5 INTERCEPTOR REHABILITATION, FOR ADDITIONAL PROFESSIONAL SERVICES, IN THE AMOUNT OF ONE HUNDRED SIX THOUSAND THREE HUNDRED DOLLARS ($106,300.00), FOR A REVISED CONTRACT AMOUNT OF ONE MILLION ONE HUNDRED FORTY-THREE THOUSAND NINE HUNDRED NINETY DOLLARS ($1,143,9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A RESOLUTION AUTHORIZING THE APPROVAL OF </w:t>
            </w:r>
            <w:r>
              <w:rPr>
                <w:color w:val="000000"/>
              </w:rPr>
              <w:t>CHANGE ORDER NO. 2 FOR J. CUMBY CONSTRUCTION, INC., OF COOKEVILLE, TN, RELATIVE TO CONTRACT NO. W-16-013-201, CITICO PUMP RELIABILITY IMPROVEMENTS, A CONSENT DECREE PROJECT, FOR THE INCREASED AMOUNT OF ONE MILLION SEVEN HUNDRED NINE THOUSAND SIX HUNDRED EIGHTY-SIX DOLLARS ($1,709,686.00), FOR A REVISED CONTRACT AMOUNT OF NINE MILLION SEVEN HUNDRED EIGHTY-EIGHT THOUSAND FOUR HUNDRED EIGHTY-THREE DOLLARS ($9,788,483.00), PLUS A CONTINGENCY AMOUNT OF ONE HUNDRED SEVENTY-ONE THOUSAND DOLLARS ($171,000.00), FOR A TOTAL PROJECT COST OF NINE MILLION NINE HUNDRED FIFTY-NINE THOUSAND FOUR HUNDRED EIGHTY-THREE DOLLARS ($9,959,48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w:t>
            </w:r>
            <w:r>
              <w:rPr>
                <w:color w:val="000000"/>
              </w:rPr>
              <w:t>THE ADMINISTRATOR FOR THE DEPARTMENT OF PUBLIC WORKS TO AWARD CONTRACT NO. W-19-024-201 TO BLD SERVICES, LLC, OF KENNER, LA, SANITARY SEWER MAINLINE FULL WRAP SERVICE CONNECTION SEALS, FOR YEAR ONE (1) OF A THREE (3) YEAR TERM, IN THE AMOUNT OF FOUR HUNDRED TWENTY-EIGHT THOUSAND DOLLARS ($428,000.00) ANNUALL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w:t>
            </w:r>
            <w:r>
              <w:rPr>
                <w:color w:val="000000"/>
              </w:rPr>
              <w:t>THE ADMINISTRATOR FOR THE DEPARTMENT OF PUBLIC WORKS TO AWARD CONTRACT NO. E-19-011-201 TO WILLOUGHBY ROOFING AND SHEET METAL, INC., OF CULLMAN, AL, ROOF INSPECTION AND REPAIR BLANKET CONTRACT, FOR YEAR ONE (1) OF A THREE (3) YEAR TERM, IN THE AMOUNT OF THREE HUNDRED THOUSAND DOLLARS ($300,000.00) ANNUALLY FOR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 xml:space="preserve">A RESOLUTION AUTHORIZING </w:t>
            </w:r>
            <w:r>
              <w:rPr>
                <w:color w:val="000000"/>
              </w:rPr>
              <w:t>YEAR THREE (3) OF A FOUR (4) YEAR TERM FOR THE ON-CALL BLANKET CONTRACT FOR PROFESSIONAL SURVEYING SERVICES, CONTRACT NO. 17-002-901 WITH THE FOLLOWING FIRMS:  (1) ARCADIS US, INC.; (2) ASA ENGINEERING AND CONSULTANTS, INC.; (3) CIVIC ENGINEERING AND INFORMATION TECHNOLOGIES, INC.; (4) EARTHWORX, LLC; (5) THE RLS GROUP, INC.; (6) S&amp;ME, INC.; AND (7) VAUGHN AND MELTON CONSULTING ENGINEERS, INC. BASED ON THE SERVICES CATEGORIES OF THE PROFESSIONAL SURVEYING SERVICES THAT EACH CONSULTANT QUALIFIED FOR, THE RENEWAL OF THE SEVEN (7), ONE (1) YEAR BLANKET CONTRACTS FOR PROFESSIONAL SERVICES ESTIMATED AT THREE HUNDRED THOUSAND DOLLARS ($300,000.00) TOTAL ANNUALLY FOR ALL SEVEN (7)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FOR THE DEPARTMENT OF TRANSPORTATION TO ENTER INTO AN AGREEMENT WITH INTEGRATED PROPERTIES, LLC RELATIVE TO CONTRACT NO. T-19-015 FOR CONSTRUCTION SERVICES ASSOCIATED WITH SHEPHERD ROAD, IN THE AMOUNT OF SIX HUNDRED SIXTY-ONE THOUSAND ONE HUNDRED FORTY AND 72/100 DOLLARS ($661,140.72), WITH A CONTINGENCY AMOUNT OF SIXTY-SIX THOUSAND ONE HUNDRED FOURTEEN AND 07/100 DOLLARS ($66,114.07), FOR A TOTAL AMOUNT OF SEVEN HUNDRED TWENTY-SEVEN THOUSAND TWO HUNDRED FIFTY-FOUR AND 79/100 DOLLARS ($727,254.7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FOR THE DEPARTMENT OF TRANSPORTATION TO ENTER INTO AN AGREEMENT WITH TALLEY CONSTRUCTION COMPANY, INC. RELATIVE TO CONTRACT NO. T-19-001-201 FOR CONSTRUCTION SERVICES ASSOCIATED WITH W. 26</w:t>
            </w:r>
            <w:r>
              <w:rPr>
                <w:vertAlign w:val="superscript"/>
              </w:rPr>
              <w:t>TH</w:t>
            </w:r>
            <w:r>
              <w:rPr/>
              <w:t xml:space="preserve"> STREET, IN THE AMOUNT OF ONE MILLION TWO HUNDRED SIXTY-NINE THOUSAND ONE HUNDRED NINETY-THREE AND 55/100 DOLLARS ($1,269,193.55), WITH A CONTINGENCY AMOUNT OF ONE HUNDRED TWENTY-SIX THOUSAND NINE HUNDRED NINETEEN AND 36/100 DOLLARS ($126,919.36), FOR A TOTAL AMOUNT OF ONE MILLION THREE HUNDRED NINETY-SIX THOUSAND ONE HUNDRED TWELVE AND 91/100 DOLLARS ($1,396,112.9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w:t>
            </w:r>
            <w:r>
              <w:rPr>
                <w:color w:val="000000"/>
              </w:rPr>
              <w:t>ADMINISTRATOR FOR THE DEPARTMENT OF YOUTH AND FAMILY DEVELOPMENT TO RENEW THE BLANKET AGREEMENT WITH VOLUNTEER ELECTRIC FOR THE LOW INCOME HOME ENERGY ASSISTANCE PROGRAM (LIHEAP) PAYMENTS FOR THE OFFICE OF FAMILY EMPOWERMENT, FOR AN AMOUNT NOT TO EXCEED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LEASE AGREEMENT, IN SUBSTANTIALLY THE FORM ATTACHED, WITH THE HAMILTON COUNTY, TENNESSEE, BOARD OF EDUCATION FOR A PORTION OF TAX PARCEL NO. 126L-C-001, FOR A TERM OF ONE (1) YEAR AT THE CONSIDERATION OF TWO DOLLARS ($2.00) TO ALLOW FOR THE DEMOLITION AND REMOVAL OF THE MANUFACTURED UNIT AND OTHER ITEMS LOCATED ON THE PREMISES LOCATED AT 1510 HAMILTON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ind w:left="-18" w:hanging="0"/>
              <w:jc w:val="both"/>
              <w:rPr>
                <w:szCs w:val="24"/>
              </w:rPr>
            </w:pPr>
            <w:r>
              <w:rPr>
                <w:szCs w:val="24"/>
              </w:rPr>
              <w:t>A RESOLUTION AUTHORIZING THE MAYOR TO ENTER INTO A PREMISES USE AGREEMENT WITH CONNECT LEADERSHIP FOUNDATION, IN SUBSTANTIALLY THE FORM ATTACHED, FOR THE USE OF THE ATHLETIC FIELDS LOCATED AT 6862 TY HI DRIVE, ON A PORTION OF TAX PARCEL NO. 139I-B-001, FOR A TERM OF FOUR (4)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LEASE AGREEMENT, IN SUBSTANTIALLY THE FORM ATTACHED, WITH THE HAMILTON COUNTY, TENNESSEE, BOARD OF EDUCATION FOR THE USE OF A PORTION OF TAX PARCEL NO. 168I-C-032, FOR THE OPERATION OF THE CEDAR HILL HEAD START/EARLY HEAD START PROGRAM LOCATED AT 4701 DIVINE STREET FOR A TERM OF ONE (1) YEAR WITH THE OPTION TO RENEW FOR THREE (3) ADDITIONAL TERMS OF ONE (1) YEAR EACH FOR THE AMOUNT OF ONE DOLLAR ($1.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LEASE AGREEMENT, IN SUBSTANTIALLY THE FORM ATTACHED, WITH THE HAMILTON COUNTY, TENNESSEE, BOARD OF EDUCATION FOR THE USE OF TAX PARCEL NOS. 136L-M-002, 136L-M-005, AND 136L-M-006, FOR THE OPERATION OF THE AVONDALE HEAD START/EARLY HEAD START PROGRAM LOCATED AT 2302 OCOEE STREET FOR A TERM OF ONE (1) YEAR WITH THE OPTION TO RENEW FOR THREE (3) ADDITIONAL TERMS OF ONE (1) YEAR EACH FOR THE AMOUNT OF ONE DOLLAR ($1.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LEASE AGREEMENT, IN SUBSTANTIALLY THE FORM ATTACHED, WITH THE HAMILTON COUNTY, TENNESSEE, BOARD OF EDUCATION FOR THE USE OF A PORTION OF TAX PARCEL NO. 066M-D-014, FOR THE OPERATION OF THE DAISY HEAD START/EARLY HEAD START PROGRAM LOCATED AT 9517 W. RIDGE TRAIL ROAD IN SODDY DAISY, TENNESSEE, FOR A TERM OF ONE (1) YEAR WITH THE OPTION TO RENEW FOR THREE (3) ADDITIONAL TERMS OF ONE (1) YEAR EACH FOR THE AMOUNT OF ONE DOLLAR ($1.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N ARTWORK CREATION AGREEMENT WITH THE ARTIST, BRANDON DONAHUE, TO PROVIDE SERVICES FOR A COMMUNITY INFORMED MURAL ON THE BRAINERD YFD CENTER, FOR AN AMOUNT NOT TO EXCEED THIRTY THOUSAND DOLLARS ($3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PERMIT FOR AN A-1 URBAN AGRICULTURAL ZONE ON LESS THAN FIVE (5) ACRES FOR PROPERTIES LOCATED IN THE 6200 BLOCK OF DAYTON BOULEV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PLANNED UNIT DEVELOPMENT FOR PROPERTIES LOCATED IN THE 7000 BLOCK OF HIXSON PIK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PLANNED UNIT DEVELOPMENT FOR PROPERTIES LOCATED IN THE 7000 BLOCK OF HIXSON PIK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THE ABANDONMENT OF A SPECIAL EXCEPTIONS PERMIT OR A RESIDENTIAL PLANNED UNIT DEVELOPMENT APPROVED BY RESOLUTION NO. 29169 FOR THE PROPERTIES LOCATED IN THE 7000 BLOCK OF HIXSON PIKE AND 1701 EAST BOY SCOUT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4/2020</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A RESOLUTION APPROVING A SPECIAL EXCEPTIONS PERMIT FOR AN EXISTING LIQUOR STORE, CHANGE IN OWNERSHIP, LOCATED AT 5032 BRAINERD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A RESOLUTION APPROVING THE TERMINATION AND ABANDONMENT OF EASEMENT RESERVED BY THE CITY OF CHATTANOOGA FOR THE ELECTRIC POWER BOARD, TENNESSEE-AMERICAN WATER COMPANY, COMCAST CABLE COMMUNICATIONS, INC. AND CHATTANOOGA GAS COMPANY IN A PORTION OF TWO ALLEYS LOCATED SOUTHWEST FROM THE 1500 BLOCK OF WEST 35</w:t>
            </w:r>
            <w:r>
              <w:rPr>
                <w:szCs w:val="24"/>
                <w:vertAlign w:val="superscript"/>
              </w:rPr>
              <w:t>TH</w:t>
            </w:r>
            <w:r>
              <w:rPr>
                <w:szCs w:val="24"/>
              </w:rPr>
              <w:t xml:space="preserve"> STREET AND NORTHWEST FROM THE 1700 BLOCK OF CUMMINGS HIGHWAY THAT THE CITY CLOSED AND ABANDONED BY ORDINANCE NO. 11218, AS RESCINDED AND AMENDED BY ORDINANCE 11242, A COPY OF WHICH IS ATTACHED HERETO AND INCORPORATED HEREIN BY REFERENC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1/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 xml:space="preserve">A RESOLUTION AUTHORIZING </w:t>
            </w:r>
            <w:r>
              <w:rPr>
                <w:color w:val="000000"/>
              </w:rPr>
              <w:t>THE ADMINISTRATOR FOR THE DEPARTMENT OF PUBLIC WORKS TO AWARD CONTRACT NO. R-18-004-201 TO P&amp;C CONSTRUCTION, INC. OF CHATTANOOGA, TN, THE SCRAMBLE INTERACTIVE STREETSCAPE ON 1</w:t>
            </w:r>
            <w:r>
              <w:rPr>
                <w:color w:val="000000"/>
                <w:vertAlign w:val="superscript"/>
              </w:rPr>
              <w:t>ST</w:t>
            </w:r>
            <w:r>
              <w:rPr>
                <w:color w:val="000000"/>
              </w:rPr>
              <w:t xml:space="preserve"> STREET, IN THE AMOUNT OF EIGHT HUNDRED THIRTY-THREE THOUSAND ONE HUNDRED SIX AND 55/100 DOLLARS ($833,106.55), PLUS A CONTINGENCY AMOUNT OF EIGHTY-THREE THOUSAND FIVE HUNDRED DOLLARS ($83,500.00), FOR A TOTAL PROJECT COST IN THE AMOUNT OF NINE HUNDRED SIXTEEN THOUSAND SIX HUNDRED SIX AND 55/100 DOLLARS ($916,606.5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color w:val="000000"/>
                <w:szCs w:val="24"/>
              </w:rPr>
            </w:pPr>
            <w:r>
              <w:rPr>
                <w:color w:val="000000"/>
                <w:szCs w:val="24"/>
              </w:rPr>
              <w:t xml:space="preserve">A RESOLUTION BY THE CITY COUNCIL OF THE CITY OF CHATTANOOGA, TENNESSEE REQUESTING THE MEMBERS OF THE TENNESSEE GENERAL ASSEMBLY SUPPORT LEGISLATION AMENDING TENNESSEE CODE ANNOTATED, TITLE 45, CHAPTER 15 RELATIVE TO THE TENNESSEE TITLE PLEDGE AC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OR HIS DESIGNEE, TO EXECUTE THE SEVENTH AMENDMENT TO THE INDEPENDENT CONTRACTOR AGREEMENT FOR PROFESSIONAL SERVICES WITH BRIGHTBRIDGE, INC. RELATED TO THE ENVIRONMENTAL PROTECTION AGENCY (EPA) REVOLVING LOAN FUND GRANT FOR AN ADDITIONAL TERM COMMENCING AUGUST 1, 2016 AND ENDING SEPTEMBER 30, 2020, FOR THEIR ADMINISTRATIVE SERVICES, AND TO AUTHORIZE THE MAYOR, OR HIS DESIGNEE, TO EXECUTE DOCUMENTS RELATED TO THE EPA REVOLVING LOAN FUN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CONTRACT FOR SALE AND PURCHASE WITH ATHENS DISTRIBUTING COMPANY, IN SUBSTANTIALLY THE FORM ATTACHED, FOR THE PROPERTY LOCATED AT 2754 KANASITA DRIVE, TAX MAP NO. 110B-B-001.17, IN THE AMOUNT OF FOUR HUNDRED FIFTY-FIVE THOUSAND DOLLARS ($455,000.00) FOR THE CONSTRUCTION OF AN EQUALIZATION STORAGE FACILITY, A CONSENT DECREE PROJECT, AND TO EXECUTE ALL DOCUMENTS RELATED TO THE TRANSACTION WITH CLOSING FEES, FOR AN AMOUNT NOT TO EXCEED FOUR THOUSAND DOLLARS ($4,000.00), FOR A TOTAL AMOUNT NOT TO EXCEED FOUR HUNDRED FIFTY-NINE THOUSAND DOLLARS ($459,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ECONOMIC AND COMMUNITY DEVELOPMENT TO APPLY AND, IF AWARDED, ACCEPT A FAIR HOUSING INITIATIVE PROGRAM – EDUCATION AND OUTREACH INITIATIVE GRANT FOR OUTREACH AND EDUCATION MATERIALS AND ACTIVITIES RELATED TO FAIR HOUSING, FOR AN AMOUNT NOT TO EXCEED ONE HUNDRED TWENTY-FIVE THOUSAND DOLLARS ($1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FINANCE DEPARTMENT TO RENEW THE CONTRACT WITH NATIONWIDE RECOVERY SERVICE FOR COLLECTION AGENCY SERVICES FOR THE SECOND OF TWO (2) OPTIONAL ONE (1) YEAR RENEWA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CCEPTANCE OF A CONSERVATION EASEMENT ON TAX PARCEL NO. 108M-B-049.03 LOCATED AT 1100 DEER CREEK LANE RELATIVE TO THE SPRING VALLEY BANK STABILIZATION AND AUTHORIZING THE MAYOR TO EXECUTE ALL DOCUMENTS PERTAINING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w:t>
            </w:r>
            <w:r>
              <w:rPr>
                <w:color w:val="000000"/>
              </w:rPr>
              <w:t>THE ADMINISTRATOR FOR THE DEPARTMENT OF PUBLIC WORKS TO AWARD CONTRACT NO. W-12-026-202A TO REEVES YOUNG, LLC OF SUGAR HILL, GA, DUPONT PUMP STATION AND BASIN IMPROVEMENTS – PHASE 2 CONTRACT “A”, FOR A CONTRACT AMOUNT OF EIGHT MILLION NINE HUNDRED SEVENTY THOUSAND DOLLARS ($8,970,000.00), PLUS A CONTINGENCY AMOUNT OF NINE HUNDRED THOUSAND DOLLARS ($900,000.00), FOR A TOTAL PROJECT COST OF NINE MILLION EIGHT HUNDRED SEVENTY THOUSAND DOLLARS ($9,870,000.00), SUBJECT TO SRF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2 FOR CDM SMITH, INC. FOR PROFESSIONAL SERVICES FOR DESIGN AND CONSTRUCTION PHASE SERVICES, RELATIVE TO CONTRACT NO. W-12-026-102, DUPONT PUMP STATION AND BASIN IMPROVEMENTS – PHASE 2, A CONSENT DECREE PROJECT, FOR AN INCREASED AMOUNT OF THREE HUNDRED SEVEN THOUSAND THREE HUNDRED ELEVEN DOLLARS ($307,311.00), FOR A REVISED CONTRACT AMOUNT OF TWO MILLION EIGHT HUNDRED EIGHTY-EIGHT THOUSAND ONE HUNDRED NINETY-FIVE AND 08/100 DOLLARS ($2,888,195.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1 FOR CTI ENGINEERS, INC. (WITH SCS ENGINEERS AS SUB) RELATIVE TO CONTRACT NO. C-13-001-101, FOR PROFESSIONAL SERVICES FOR LANDFILL DEFICIENCY RECOMMENDATION AND REPAIRS, FOR AN INCREASED AMOUNT OF ONE HUNDRED FIFTY THOUSAND DOLLARS ($150,000.00), FOR AN AMOUNT NOT TO EXCEED SEVEN HUNDRED TWENTY-EIGHT THOUSAND FIVE HUNDRED DOLLARS ($728,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RENEW THE CURRENT AGREEMENT WITH CTI ENGINEERS, INC. RELATIVE TO CONTRACT NO. C-16-001-101 FOR PROFESSIONAL SERVICES FOR LANDFILL GROUNDWATER SAMPLING, MONITORING AND REPORTING FOR YEAR THREE (3) OF THE FOUR (4) OPTIONAL YEARS, IN THE AMOUNT OF ONE HUNDRED TWENTY THOUSAND SIX HUNDRED DOLLARS ($120,600.00), FOR AN AMOUNT NOT TO EXCEED FOUR HUNDRED SIXTEEN THOUSAND FIVE HUNDRED DOLLARS ($416,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PPROVAL OF CHANGE ORDER NO. 1 FOR TRI-STATE ROOFING CONTRACTORS, LLC OF CHATTANOOGA, TN, RELATIVE TO CONTRACT NO. Y-18-004-201, REPLACEMENT ROOFING SYSTEM FOR BRAINERD YFD CENTER BUILDING, FOR AN INCREASED AMOUNT OF TWENTY-THREE THOUSAND FIVE HUNDRED SEVENTY DOLLARS ($23,570.00), FOR A REVISED CONTRACT AMOUNT OF EIGHTY-SIX THOUSAND NINE HUNDRED THIRTY-NINE DOLLARS ($86,939.00), PLUS A CONTINGENCY AMOUNT OF SIX THOUSAND FIVE HUNDRED DOLLARS ($6,500.00), FOR A TOTAL PROJECT COST OF NINETY-THREE THOUSAND FOUR HUNDRED THIRTY-NINE DOLLARS ($93,43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90" w:hanging="0"/>
              <w:jc w:val="both"/>
              <w:rPr/>
            </w:pPr>
            <w:r>
              <w:rPr>
                <w:szCs w:val="24"/>
              </w:rPr>
              <w:t>A RESOLUTION AUTHORIZING THE ADMINISTRATOR FOR THE DEPARTMENT OF PUBLIC WORKS TO AMEND AN AGREEMENT BETWEEN THE CITY AND THE TENNESSEE AQUARIUM, A NON-PROFIT AGENCY, ORIGINALLY ENTERED INTO ON OCTOBER 10, 2018, TO CHANGE THE SCOPE OF SERVICES FOR THE AQUARIUM PLAZA BY THE TENNESSEE AQUARIUM, FOR AN ANNUAL COST OF THE INCREASED SCOPE OF SERVICE WITHIN THIS AMENDMENT, FOR AN AMOUNT NOT TO EXCEED ONE HUNDRED FIFTY-NINE THOUSAND DOLLARS ($159,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1 FOR INTEGRATED PROPERTIES, LLC RELATIVE TO CONTRACT NO. C-16-005-201, CITY YARDS CARPENTER SHOP AND WATER QUALITY STORAGE BUILDING, FOR AN INCREASED AMOUNT OF THIRTY-EIGHT THOUSAND THREE HUNDRED SIXTY-FIVE AND 75/100 DOLLARS ($38,365.75), PLUS A CONTINGENCY AMOUNT OF FIVE THOUSAND DOLLARS ($5,000.00), FOR A REVISED CONTRACT AMOUNT OF TWO HUNDRED SEVENTY-THREE THOUSAND SEVEN HUNDRED NINETY-THREE AND 75/100 DOLLARS ($273,793.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FOURTH AGREEMENT TO EXERCISE OPTION TO RENEW, FOR AN ADDITIONAL TERM OF ONE (1) YEAR, WITH NORTH CHICKAMAUGA CREEK CONSERVANCY, IN SUBSTANTIALLY THE FORM ATTACHED, FOR THE LEASE AND MANAGEMENT OF A COMMUNITY GARDEN AT GREENWAY FARMS PARK, WITH AN ADDRESS OF 5051 GANN STORE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4/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DECLARING SURPLUS OF PROPERTY LOCATED AT 5910 LEE HIGHWAY, IDENTIFIED AS TAX MAP NO. 158A-E-007, AND ENTERING INTO A DONATION AGREEMENT WITH THE CHATTANOOGA-HAMILTON COUNTY RESCUE SQUAD, A REGISTERED NON-PROFIT, IN SUBSTANTIALLY THE FORM ATTACHED, AND TO EXECUTE ANY RELATED DOCUMENTS FOR THE CONVEYANCE OF PROPERTY, WITH THE PROPERTY TO BE UTILIZED TO AID IN PROVIDING MUTUAL AID RESCUE SERVICES TO EMERGENCY AGENCIES IN THE GREATER CHATTANOOGA AND TRI-STATE AREA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4/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HUMAN RESOURCES OFFICER TO RENEW THE CONTRACT WITH COLLINS AND COMPANY, INC. FOR THE PROVISION OF THIRD PARTY ADMINISTRATIVE SERVICES FOR THE CITY’S JOB INJURY PROGRAM, FOR A ONE (1) YEAR TERM, WITH ONE (1) REMAINING ONE (1) YEAR RENEWAL OPTION, AT THE RATE OF SIX THOUSAND EIGHT HUNDRED DOLLARS ($6,800.00) PER MONTH, INCLUDING PAYMENT OF THE CITY’S JOB INJURY CLAIMS, FOR AN ANNUAL TOTAL AMOUNT NOT TO EXCEED THREE MILLION DOLLARS ($3,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CARRIE M. MORGAN, AS SPECIAL POLICE OFFICER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4/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CHIEF INFORMATION OFFICER TO EXECUTE A ONE-TIME PURCHASE WITH FORENSIC LOGIC, LLC SECURING PROFESSIONAL SERVICES FOR MIGRATION OF COPLINK TO THE CLOUD, AS WELL AS ANNUAL SUBSCRIPTION AND MAINTENANCE FEES, FOR A TOTAL PROJECT COST OF FORTY-SIX THOUSAND THIRTY DOLLARS ($46,03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4/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 OF DONNA RODDY TO THE METROPOLITAN AIRPORT AUTHORIT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w:t>
            </w:r>
            <w:r>
              <w:rPr>
                <w:color w:val="000000"/>
              </w:rPr>
              <w:t>THE ADMINISTRATOR FOR THE DEPARTMENT OF PUBLIC WORKS TO AWARD CONTRACT NO. R-14-012-203 TO NABCO ELECTRIC COMPANY, INC. OF CHATTANOOGA, TN, LIGHTED GUARDRAILS FOR THE HOLMBERG BRIDGE, IN THE AMOUNT OF ONE HUNDRED FORTY-SEVEN THOUSAND TWO HUNDRED EIGHTY-EIGHT DOLLARS ($147,288.00), PLUS A CONTINGENCY AMOUNT OF FIFTEEN THOUSAND DOLLARS ($15,000.00), FOR A TOTAL PROJECT COST OF ONE HUNDRED SIXTY-TWO THOUSAND TWO HUNDRED EIGHTY-EIGHT DOLLARS ($162,28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4/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XECUTE AN AGREEMENT WITH HAMILTON COUNTY FOR THE 2020 BI-ANNUAL GIS IMAGERY (ORTHO PHOTOGRAPHY) UPDATE, FOR AN AMOUNT NOT TO EXCEED SIXTY-TWO THOUSAND DOLLARS ($6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color w:val="000000"/>
                <w:szCs w:val="24"/>
              </w:rPr>
              <w:t>A RESOLUTION WAIVING THE FEE FOR USE OF THE BLUE GOOSE HOLLOW ON SATURDAY, MAY 23, 2020, FOR THE LAPSE FOR LUPUS WALK EVENT SPONSORED BY THE ZIA CHAPTER #108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CITY OF CHATTANOOGA TO SERVE AS A GOVERNMENT SPONSOR AND PASS-THROUGH ENTITY FOR A GRANT FROM THE AMERICAN BATTLEFIELD PROGRAM, A PART OF THE NATIONAL PARK SERVICE, AND IN WHICH GRANT SHALL BE PASSED THROUGH TO THE AMERICAN BATTLEFIELD TRUST FOR WHICH IT WILL PURCHASE A 9.09 ACRE PARCEL KNOWN AS THE BROWN’S FERRY TAVERN TRACT (ALSO KNOWN AS THE CHAPIN TRACT) LOCATED IN THE CORE AREA OF THE WAUHATCHIE BATTLEFIELD IN HAMILTON COUNTY, FOR A GRANT AMOUNT NOT TO EXCEED TWO HUNDRED FIFTY-NINE THOUSAND FOUR HUNDRED FORTY-SIX DOLLARS ($259,44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ECONOMIC AND COMMUNITY DEVELOPMENT TO AWARD HOME PROGRAM FUNDS FOR THE PURPOSE OF CREATING AFFORDABLE HOUSING TO HABITAT FOR HUMANITY OF GREATER CHATTANOOGA, FOR AN AMOUNT NOT TO EXCEED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CHIEF INFORMATION OFFICER (CIO) TO RENEW THE CITY’S EXISTING CONTRACT WITH CENTRAL SQUARE D/B/A TRITECH SOFTWARE SYSTEMS PROVIDING SOFTWARE INTERFACE TECHNOLOGIES, PROFESSIONAL SERVICES FOR CITYWIDE SOFTWARE INTEGRATION, AND OTHER TECHNICAL SERVICES FOR THE CITY BEGINNING JUNE 1, 2019 THROUGH MAY 31, 2020, WITH AN ANNUAL SPEND LIMIT NOT TO EXCEED FIVE HUNDRED THOUSAND DOLLARS ($50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CHIEF INFORMATION OFFICER (CIO) TO ENTER INTO A ONE-TIME PURCHASE AGREEMENT WITH DLT SOLUTIONS, INC. FOR THE PURCHASE OF AUTODESK SOFTWARE LICENSES AND SUPPORT PRODUCTS EFFECTIVE JANUARY 18, 2020 THROUGH JANUARY 17, 2021, SERVICING THE DEPARTMENT OF PUBLIC WORKS, THE DEPARTMENT OF TRANSPORTATION, AND THE REGIONAL PLANNING AGENCY, FOR AN AMOUNT NOT TO EXCEED TWENTY-SEVEN THOUSAND FOUR HUNDRED FIVE AND 70/100 DOLLARS ($27,405.7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A SPECIAL EXCEPTIONS PERMIT FOR AN A-1 URBAN AGRICULTURAL ZONE FOR LOTS LESS THAN FIVE (5) ACRES FOR PROPERTY LOCATED AT 1331 BURGESS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TO ADOPT THE AIRPORT DISTRICT MASTER PLAN STUD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1 FOR J. CUMBY CONSTRUCTION, INC. OF COOKEVILLE, TN, RELATIVE TO CONTRACT NO. W-16-017-201, MBWWTP SOLIDS PROCESS OPTIMIZATION IMPLEMENTATION – PHASE 2 THICKENER UPGRADES, A CONSENT DECREE PROJECT, FOR THE INCREASED AMOUNT OF ONE MILLION TWO HUNDRED THIRTY-SEVEN THOUSAND EIGHT HUNDRED FORTY-EIGHT DOLLARS ($1,237,848.00), WHICH INCLUDES A CONTINGENCY AMOUNT OF ONE HUNDRED TWELVE THOUSAND FIVE HUNDRED DOLLARS ($112,500.00), FOR A REVISED CONTRACT AMOUNT OF FIVE MILLION FIVE HUNDRED SIXTY-FOUR THOUSAND SEVEN HUNDRED FORTY-EIGHT DOLLARS ($5,564,74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1 FOR JDH COMPANY, INC. OF CHATTANOOGA, TN, RELATIVE TO CONTRACT NO. Y-19-014-201, REPLACEMENT ROOFING SYSTEM FOR WARNER PARK/UTC SOFTBALL FIELD HOUSE, FOR AN INCREASED AMOUNT OF FORTY-SIX THOUSAND SIX HUNDRED FIVE DOLLARS ($46,605.00), PLUS A CONTINGENCY AMOUNT OF FIVE THOUSAND DOLLARS ($5,000.00), FOR A REVISED CONTRACT AMOUNT OF NINETY-THREE THOUSAND TWO HUNDRED TEN DOLLARS ($93,2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RENEW BLANKET PURCHASE ORDER NO. 553122 WITH ENCO UTILITY SERVICES FOR A ONE (1) YEAR RENEWAL PERIOD, WITH ONE (1) OPTIONAL ONE (1) YEAR RENEWAL PERIOD REMAINING FOR SEWER BILLING SERVICES, FOR AN AMOUNT NOT TO EXCEED ONE MILLION FIVE HUNDRED THOUSAND DOLLARS ($1,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w:t>
            </w:r>
            <w:r>
              <w:rPr>
                <w:color w:val="000000"/>
              </w:rPr>
              <w:t>PAYMENT TO TENNESSEE ONE-CALL SYSTEM FOR 2020 UTILIZING THE SYSTEM FOR ANNUAL BILLING, IN THE AMOUNT OF THIRTY-SIX THOUSAND THREE HUNDRED THIRTY-FOUR AND 15/100 DOLLARS ($36,334.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THE </w:t>
            </w:r>
            <w:r>
              <w:rPr>
                <w:color w:val="000000"/>
                <w:szCs w:val="24"/>
              </w:rPr>
              <w:t>MAYOR, OR HIS DESIGNEE, TO NEGOTIATE A DONATION AGREEMENT WITH THE AIM CENTER, INC. FOR THE DONATION OF PROPERTY LOCATED AT 1815 EAST MAIN STREET FOR THE DEVELOPMENT OF SIXTY (60) UNITS OF PERMANENT SUPPORTIVE HOUSING CONTINGENT UPON THE PROPERTY BEING ACCEPTED INTO THE TENNESSEE DEPARTMENT OF ENVIRONMENT AND CONSERVATION (TDEC) BROWNFIELD VOLUNTARY AGREEMENT (BVA) PROGRAM AND THE AIM CENTER, INC. BEING AWARDED FINANCING FROM THE TENNESSEE HOUSING DEVELOPMENT AGENC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OR HIS DESIGNEE, TO APPLY FOR, AND IF ACCEPTED, ENTER INTO THE TENNESSEE DEPARTMENT OF ENVIRONMENT AND CONSERVATION (TDEC) BROWNFIELD VOLUNTARY AGREEMENT (BVA) PROGRAM AS IT RELATES TO PROPERTY LOCATED AT 1815 EAST MAIN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8/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9-STVR-00177 FOR PROPERTY LOCATED AT 113 OCHS HW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8/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9-STVR-00182 FOR PROPERTY LOCATED AT 3043 ST. ELMO A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AND DIRECTING THE CLERK OF THE COUNCIL TO ADVERTISE FOR PUBLIC HEARING ON MARCH 17, 2020, THE DEANNEXATION OF A CERTAIN PARCEL ADJACENT TO THE CURRENT CITY LIMITS WHICH IS LOCATED AT 2815 MILITARY ROAD, WITHIN THE CITY OF CHATTANOOGA, IN HAMILTON COUNTY,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8/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DIRECT THE CHATTANOOGA-HAMILTON COUNTY REGIONAL PLANNING AGENCY TO PROCEED WITH AREA PLAN 10 AS PART OF THE STRATEGY FOR GREAT PLA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8/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DIRECT THE CHATTANOOGA-HAMILTON COUNTY REGIONAL PLANNING AGENCY TO PROCEED WITH AREA PLAN 11 AS PART OF THE STRATEGY FOR GREAT PLA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w:t>
            </w:r>
            <w:r>
              <w:rPr>
                <w:color w:val="000000"/>
              </w:rPr>
              <w:t>THE ADMINISTRATOR FOR THE DEPARTMENT OF PUBLIC WORKS TO AWARD CONTRACT NO. E-19-010 TO TALLEY CONSTRUCTION, FERDINAND PIECH WAY WIDENING, IN THE AMOUNT OF ONE MILLION FOUR HUNDRED FORTY-NINE THOUSAND FIFTY-NINE AND 23/100 DOLLARS ($1,449,059.23), PLUS A CONTINGENCY AMOUNT OF ONE HUNDRED FORTY-FOUR THOUSAND NINE HUNDRED FIVE AND 92/100 DOLLARS ($144,905.92), FOR A TOTAL AMOUNT NOT TO EXCEED ONE MILLION FIVE HUNDRED NINETY-THREE THOUSAND NINE HUNDRED SIXTY-FIVE AND 15/100 DOLLARS ($1,593,965.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FIRST AGREEMENT TO EXERCISE OPTION TO RENEW, IN SUBSTANTIALLY THE FORM ATTACHED, WITH LOOKOUT VALLEY RECREATION ASSOCIATION FOR THE USE OF PROPERTY LOCATED AT 370 WARREN PLACE AND FURTHER IDENTIFIED AS TAX MAP NO. 144J-B-0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N AGREEMENT TO EXERCISE OPTION TO RENEW FOR AN ADDITIONAL TERM OF ONE (1) YEAR WITH DARDENELLE LONG, IN SUBSTANTIALLY THE FORM ATTACHED, FOR THE LEASE OF THE BARN AT BROWN ACRES GOLF COURSE FOR THE KEEPING OF ANIMALS AS CONSISTENT WITH ZONING REQUIREMENTS, WITH AN ADDRESS OF 406 BROWN ROAD ON A PORTION OF TAX PARCEL NO. 158I-G-0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THE </w:t>
            </w:r>
            <w:r>
              <w:rPr>
                <w:color w:val="000000"/>
                <w:szCs w:val="24"/>
              </w:rPr>
              <w:t>MAYOR TO ENTER INTO A SUPPLEMENTAL DONATION AGREEMENT, IN SUBSTANTIALLY THE FORM ATTACHED, ANY RELATED DOCUMENTS, AND A QUITCLAIM DEED BETWEEN THE CITY OF CHATTANOOGA AND NIPPON PAINT AUTOMOTIVE AMERICAS, INC. FOR THE PROPERTY IDENTIFIED AS LOT ONE (1) OF HARRIET TUBMAN SUBDIVISION AND KNOWN AS TAX PARCEL NUMBER 136E-A-005 TO PROVIDE FOR THE ACQUISITION OF APPROXIMATELY AN ADDITIONAL TWENTY-SIX THOUSAND (26,000) SQUARE FEET OF LAND DUE TO LOSS OF USE RELATED TO THE LOCATION OF THE TUBMAN SEWER RELOCATION PERMANENT EAS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CKNOWLEDGING THE DISBURSEMENT OF SPECIAL ASSESSMENTS BY THE CITY TREASURER FOR THE DOWNTOWN CENTRAL BUSINESS IMPROVEMENT DISTRICT (CBID) IN COMPLIANCE WITH ORDINANCE NO. 1349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HUMAN RESOURCES OFFICER TO RENEW AN EXISTING AGREEMENT WITH RUSS BLAKELY AND ASSOCIATES, LLC TO PROVIDE BENEFIT ADVISOR AND OPEN ENROLLMENT SERVICES AND ACT AS AGENT OF RECORD FOR ALL BENEFIT OPTIONS AT NO COST OF THE SECOND OF TWO (2) OPTIONAL RENEWAL TERMS BEGINNING APRIL 1, 20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HUMAN RESOURCES OFFICER TO RENEW AN EXISTING AGREEMENT WITH COMPSYCH CORPORATION TO PROVIDE EMPLOYEE ASSISTANCE PROGRAM (EAP) SERVICES TO ELIGIBLE CITY EMPLOYEES AT THE RATE OF ONE AND 15/100 DOLLAR ($1.15) PER EMPLOYEE PER MONTH FOR NON-SWORN EMPLOYEES AND ONE AND 49/100 DOLLAR ($1.49) PER EMPLOYEE PER MONTH FOR SWORN EMPLOYEES FOR THE SECOND OF TWO (2) OPTIONAL RENEWAL TERMS BEGINNING APRIL 1, 2020, FOR AN APPROXIMATE ANNUAL COST OF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1 FOR HDR ENGINEERING, INC. RELATIVE TO CONTRACT NO. W-16-017-101, MBWWTP SOLIDS PROCESS OPTIMIZATION IMPLEMENTATION – PHASE 2, A CONSENT DECREE PROJECT, FOR THE INCREASED AMOUNT OF ONE HUNDRED FIFTY-NINE THOUSAND TWO HUNDRED EIGHTY-TWO DOLLARS ($159,282.00), FOR A REVISED CONTRACT AMOUNT OF SEVEN HUNDRED SIXTY-EIGHT THOUSAND ONE HUNDRED TWENTY-NINE DOLLARS ($768,12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4 TO CDM SMITH RELATIVE TO CONTRACT NO. S-15-016-101, EAST LAKE WATER QUALITY IMPROVEMENT PROJECT, FOR AN INCREASED AMOUNT OF EIGHTY-SEVEN THOUSAND DOLLARS ($87,000.00), FOR A REVISED CONTRACT AMOUNT OF SEVEN HUNDRED SIXTY-EIGHT THOUSAND EIGHT HUNDRED DOLLARS ($768,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2 FOR CD TECHNICAL SERVICES RELATIVE TO CONTRACT NO. R-15-021-101, VARIOUS PARKS ADA COMPLIANCE, FOR ADDITIONAL PROFESSIONAL SERVICES IN THE AMOUNT OF NINE THOUSAND FOUR HUNDRED DOLLARS ($9,400.00), FOR A REVISED CONTRACT AMOUNT OF ONE HUNDRED NINETY THOUSAND EIGHT HUNDRED DOLLARS ($190,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w:t>
            </w:r>
            <w:r>
              <w:rPr>
                <w:color w:val="000000"/>
              </w:rPr>
              <w:t>THE ADMINISTRATOR FOR THE DEPARTMENT OF PUBLIC WORKS TO AWARD CONTRACT NO. W-17-022-201 TO IPR SOUTHEAST, LLC OF STONE MOUNTAIN, GA, DOBBS BRANCH BASIN IMPROVEMENTS – PHASE 1, A CONSENT DECREE PROJECT, FOR THE CONTRACT AMOUNT OF SIX MILLION NINE HUNDRED FORTY-SEVEN THOUSAND TWO HUNDRED EIGHTY-TWO AND 50/100 DOLLARS ($6,947,282.50), PLUS A CONTINGENCY AMOUNT OF THREE HUNDRED FIFTY THOUSAND DOLLARS ($350,000.00), FOR A TOTAL PROJECT COST OF SEVEN MILLION TWO HUNDRED NINETY-SEVEN THOUSAND TWO HUNDRED EIGHTY-TWO AND 50/100 DOLLARS ($7,297,282.50), SUBJECT TO SRF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w:t>
            </w:r>
            <w:r>
              <w:rPr>
                <w:color w:val="000000"/>
              </w:rPr>
              <w:t>THE ADMINISTRATOR FOR THE DEPARTMENT OF PUBLIC WORKS TO AWARD CONTRACT NO. W-17-020-201 TO IPR SOUTHEAST, LLC OF STONE MOUNTAIN, GA, DOBBS BRANCH BASIN IMPROVEMENTS – PHASE 2, A CONSENT DECREE PROJECT, FOR THE CONTRACT AMOUNT OF NINE MILLION ONE HUNDRED FORTY-EIGHT THOUSAND FIVE HUNDRED TWENTY-FIVE AND 50/100 DOLLARS ($9,148,525.50), PLUS A CONTINGENCY AMOUNT OF FOUR HUNDRED FIFTY THOUSAND DOLLARS ($450,000.00), FOR A TOTAL PROJECT COST OF NINE MILLION FIVE HUNDRED NINETY-EIGHT THOUSAND FIVE HUNDRED TWENTY-FIVE AND 50/100 DOLLARS ($9,598,525.50), SUBJECT TO SRF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DMINISTRATOR FOR THE DEPARTMENT OF YOUTH AND FAMILY DEVELOPMENT TO RENEW A BLANKET PURCHASE AGREEMENT WITH THE ELECTRIC POWER BOARD TO PAY CLIENT SERVICES PAYMENT FOR THE CITIZENS OF CHATTANOOGA THAT QUALIFY FOR ASSISTANCE UNDER THE LOW INCOME HOME ENERGY ASSISTANCE PROGRAM (LIHEAP) AND THE COMMUNITY SERVICES BLOCK GRANT (CSBG) PROGRAMS FOR A GRANT PERIOD OF OCTOBER 1, 2019 THROUGH SEPTEMBER 30, 2020, WITHOUT ADDITIONAL FUND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DMINISTRATOR FOR THE DEPARTMENT OF YOUTH AND FAMILY DEVELOPMENT TO RENEW A BLANKET PURCHASE AGREEMENT WITH ATLANTA GAS LIGHT COMPANY TO PAY CLIENT SERVICES PAYMENT FOR THE CITIZENS OF CHATTANOOGA THAT QUALIFY FOR ASSISTANCE UNDER THE LOW INCOME HOME ENERGY ASSISTANCE PROGRAM (LIHEAP) AND THE COMMUNITY SERVICES BLOCK GRANT (CSBG) PROGRAMS FOR A GRANT PERIOD OF OCTOBER 1, 2019 THROUGH SEPTEMBER 30, 2020, WITHOUT ADDITIONAL FUND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3/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N AGREEMENT TO EXERCISE OPTION TO RENEW FOR TWO (2) ADDITIONAL TERMS OF ONE (1) YEAR EACH WITH NORTH CHICKAMAUGA CREEK CONSERVANCY, IN SUBSTANTIALLY THE FORM ATTACHED, FOR OFFICE SPACE WITHIN A BUILDING AT GREENWAY FA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3/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CITY OF CHATTANOOGA AND THE SHEPHERD YOUTH AND FAMILY DEVELOPMENT CENTER TO ACCEPT A DONATION FROM AARP TENNESSEE AND ENTER INTO A PARTNERSHIP AGREEMENT, IN SUBSTANTIALLY THE FORM ATTACHED, WITH FITLOT OUTDOOR FITNESS PARKS TO RECEIVE A FULLY FUNDED AARP FITLOT OUTDOOR FITNESS PARK AND OF WHICH WILL INCLUDE EQUIPMENT, CONSTRUCTION, AND INSTALLATION COSTS ASSOCIATED THEREWITH, FOR A TOTAL COMBINED APPROXIMATE AMOUNT OF ONE HUNDRED SEVENTY THOUSAND THIRTY DOLLARS ($170,030.00) AND AS OUTLINED MORE FULLY IN THE ATTACHED DONATION LET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3/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CTIVATION OF THE OPEN SPACES PARTNERSHIP IN ANIMATION AND COMMUNITY ENHANCEMENT PROGRAM (“OS-PACE”) TO BE AVAILABLE FOR USE IN ALL CITY OF CHATTANOOGA PARKS AND OPEN SPACES FOR THE COST OF PARK RENTALS FOR ORGANIZATIONS AND INDIVIDUALS THAT MEET THE CRITERIA SET FORTH BY OPEN SPACES, FOR AN AMOUNT NOT TO EXCEED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3/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WIRELESS COMMUNICATIONS TO ENTER INTO A CONTRACT WITH MOBILE COMMUNICATIONS AMERICA (MCA) FOR THE PURCHASE AND INSTALLATION OF NEW MICROWAVE RADIO AND MULTI-PROTOCOL LABEL SWITCHING (MPLS) EQUIPMENT TO REPLACE EXISTING EQUIPMENT THAT HAS REACHED OBSOLESCENCE, IN THE AMOUNT OF ONE MILLION NINE HUNDRED EIGHTY-SIX THOUSAND ONE HUNDRED FIFTY-TWO DOLLARS ($1,986,15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3/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KIMIKA TSUKIDE, AS SPECIAL POLICE OFFICER (UNARMED) FOR THE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3/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BENJAMIN BALLARD, AS SPECIAL POLICE OFFICER (UNARMED) FOR THE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3/2020</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
              <w:ind w:left="-18" w:hanging="0"/>
              <w:jc w:val="both"/>
              <w:rPr/>
            </w:pPr>
            <w:r>
              <w:rPr>
                <w:szCs w:val="24"/>
              </w:rPr>
              <w:t xml:space="preserve">A RESOLUTION </w:t>
            </w:r>
            <w:r>
              <w:rPr>
                <w:color w:val="222222"/>
                <w:szCs w:val="24"/>
              </w:rPr>
              <w:t xml:space="preserve">AUTHORIZING THE CITY OF CHATTANOOGA, AS HOST FOR THE 2020 TENNESSEE MUNICIPAL LEAGUE (TML) CONFERENCE </w:t>
            </w:r>
            <w:r>
              <w:rPr>
                <w:color w:val="000000"/>
                <w:szCs w:val="24"/>
                <w:shd w:fill="FFFFFF" w:val="clear"/>
              </w:rPr>
              <w:t>TO BE HELD BETWEEN JUNE 27-30, 2020, TO ACCEPT DONATIONS AND PAY THE DIFFERENCE OF THOSE DONATIONS FOR A TOTAL PROJECT COST UP TO THIRTY THOUSAND DOLLARS ($30,000.00) TO FUND AND TO ORGANIZE THE HOST CITY RECEPTION ON SUNDAY, JUNE 28, 2020 IN ITS RESPONSIBILITY TO PROVIDE THE VENUE, BEVERAGES, HEAVY HORS D’OEUVRES, ENTERTAINMENT, AND MEMENTO FOR EACH OF THE ANTICIPATED EIGHT HUNDRED FIFTY (850) ATTENDE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3/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S OF RACHEL REESE, JUSTIN MCBATH, AND SARA TOLBERT TO THE CHATTANOOGA PUBLIC ART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3/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S OF JOHN BROWN, SHAUN LACROSE, JOHN HENRY, AND VIRGINIA ANNE SHARBER TO THE CHATTANOOGA PUBLIC ART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THE MAYOR TO </w:t>
            </w:r>
            <w:r>
              <w:rPr>
                <w:color w:val="000000"/>
                <w:szCs w:val="24"/>
              </w:rPr>
              <w:t>ENTER INTO AN OFFICE LEASE WITH HAMILTON COUNTY MENTAL HEALTH COURT, IN SUBSTANTIALLY THE FORM ATTACHED, FOR ONE HUNDRED EIGHT (108) SQUARE FEET OF OFFICE SPACE IN A PORTION OF THE FAMILY JUSTICE CENTER AT 5705 UPTAIN ROAD, IDENTIFIED AS TAX PARCEL NO. 157M-A-012, FOR A TERM OF TWO (2) YEARS, WITH THE OPTION TO RENEW FOR AN ADDITIONAL TERM OF TWO (2) YEARS, IN THE AMOUNT OF TWO THOUSAND THREE HUNDRED SEVENTY-SIX DOLLARS ($2,376.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THE MAYOR TO </w:t>
            </w:r>
            <w:r>
              <w:rPr>
                <w:color w:val="000000"/>
                <w:szCs w:val="24"/>
              </w:rPr>
              <w:t>ENTER INTO AN OFFICE LEASE WITH STREET GRACE, INC., IN SUBSTANTIALLY THE FORM ATTACHED, FOR ONE HUNDRED SIX (106) SQUARE FEET OF OFFICE SPACE IN A PORTION OF THE FAMILY JUSTICE CENTER AT 5705 UPTAIN ROAD, IDENTIFIED AS TAX PARCEL NO. 157M-A-012, FOR A TERM OF TWO (2) YEARS, WITH THE OPTION TO RENEW FOR AN ADDITIONAL TERM OF TWO (2) YEARS, IN THE AMOUNT OF TWO THOUSAND THREE HUNDRED THIRTY-TWO AND 08/100 DOLLARS ($2,332.08)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ECONOMIC AND COMMUNITY DEVELOPMENT TO AWARD HOME PROGRAM FUNDING TO THE CHATTANOOGA COMMUNITY HOUSING DEVELOPMENT ORGANIZATION TO DEVELOP AN AFFORDABLE HOMEOWNERSHIP OPPORTUNITY AT 220 N. HICKORY STREET, FOR AN AMOUNT UP TO ONE HUNDRED THIRTY-FOUR THOUSAND DOLLARS ($13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LICENSE AGREEMENT, IN SUBSTANTIALLY THE FORM ATTACHED, WITH FRIENDS OF THE FESTIVAL, INC. FOR RIVERBEND FESTIVAL 2020 FOR THE PERIOD OF MAY 22, 2020 THROUGH JUNE 1, 20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FIRE DEPARTMENT TO PURCHASE THE INTERNATIONAL ASSOCIATION OF FIRE FIGHTERS (AFF) FIRE GROUND SURVIVAL PROGRAM WHICH INCLUDES TRAIN-THE-TRAINER INSTRUCTION, PROPS, AND EQUIPMENT, WHICH NINETY (90%) PERCENT WILL BE REIMBURSED THROUGH FEMA’S ASSISTANCE TO FIREFIGHTERS GRANT (AFG), WITH A TEN (10%) PERCENT MATCH, FOR AN AMOUNT OF SEVENTY-SEVEN THOUSAND DOLLARS ($77,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JUSTIN HOWELL, AS SPECIAL POLICE OFFICER (UNARMED) FOR THE DEPARTMENT OF TRANSPORTATION,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MENDING RESOLUTION NO. 30175 ENTITLED, “A RESOLUTION AUTHORIZING THE OFFICE OF THE CITY ATTORNEY TO RENEW PURCHASE ORDER CONTRACT NO. 536370 WITH ARTHUR J. GALLAGHER RISK MANAGEMENT SERVICES, INC. FOR CITY PROPERTY &amp; TERRORISM, EQUIPMENT, FLEET, MOBILE COMMUNICATIONS AND FINE ARTS INSURANCE SERVICES FOR THE SECOND AND FINAL TWELVE (12) MONTH RENEWAL TERM, IN THE AMOUNT OF FOUR HUNDRED EIGHTY-TWO THOUSAND ONE HUNDRED FIFTY-FIVE DOLLARS ($482,155.00)”, TO REFLECT AN ADDITIONAL AMOUNT OF ELEVEN THOUSAND ONE HUNDRED EIGHTY-FIVE AND 20/100 DOLLARS ($11,185.20), FOR A TOTAL AMOUNT OF FOUR HUNDRED NINETY-THREE THOUSAND THREE HUNDRED FORTY AND 20/100 DOLLARS ($493,340.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S OF JEFFREY MCCLENDON AND CARL HENDERSON TO THE CHATTANOOGA HOUSING AUTHORIT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A RESOLUTION APPROVING A SPECIAL EXCEPTIONS PERMIT FOR AN EXISTING LIQUOR STORE, CHANGE IN OWNERSHIP, LOCATED AT 6015 DAYTON BOULEV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A SPECIAL EXCEPTIONS PERMIT FOR A RESIDENTIAL PLANNED UNIT DEVELOPMENT FOR THE PROPERTY LOCATED AT 4560 WEBB ROAD AND PART OF AN UNADDRESSED PROPERTY IN THE 5100 BLOCK OF HIGHWAY 58,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Normal"/>
              <w:pBdr/>
              <w:ind w:left="-18" w:hanging="0"/>
              <w:jc w:val="both"/>
              <w:rPr/>
            </w:pPr>
            <w:r>
              <w:rPr>
                <w:color w:val="000000"/>
              </w:rPr>
              <w:t>A RESOLUTION AUTHORIZING THE CITY OF CHATTANOOGA TO DIRECT THE CHATTANOOGA-HAMILTON COUNTY REGIONAL PLANNING AGENCY STAFF TO DEVELOP A SPECIAL EXCEPTIONS PERMIT PROCESS TO PERMIT EXISTING TWO-FAMILY DWELLINGS THAT HAVE LOST THEIR GRANDFATHER PROTECTION TO REGAIN THEIR USE AS A TWO-FAMILY DWELLING IN THE R-1 RESIDENTIAL ZON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2 (FINAL) FOR CDM SMITH, INC. RELATIVE TO CONTRACT NO. W-16-024-101, MBWWTP SOLIDS OPTIMIZATION IMPLEMENTATION – PHASE 3, A NON-CONSENT DECREE PROJECT, FOR THE DECREASED AMOUNT OF ONE MILLION ONE HUNDRED FIFTY-EIGHT THOUSAND THREE HUNDRED SEVENTY-FIVE AND 13/100 DOLLARS ($1,158,375.13), FOR A REVISED CONTRACT AMOUNT OF FIVE HUNDRED FORTY-NINE THOUSAND SIX HUNDRED SEVENTY-FOUR AND 87/100 DOLLARS ($549,674.8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w:t>
            </w:r>
            <w:r>
              <w:rPr>
                <w:color w:val="000000"/>
              </w:rPr>
              <w:t>THE ADMINISTRATOR FOR THE DEPARTMENT OF PUBLIC WORKS TO AWARD CONTRACT NO. W-12-026-203 TO GARNEY COMPANIES, INC. OF NASHVILLE, TN, DUPONT PUMP STATION AND BASIN IMPROVEMENTS – PHASE 2 CONTRACT “B”, FOR A CONTRACT AMOUNT OF FOUR MILLION THREE HUNDRED SIXTEEN THOUSAND FIVE HUNDRED TWENTY DOLLARS ($4,316,520.00), PLUS A CONTINGENCY AMOUNT OF TWO HUNDRED FIFTEEN THOUSAND NINE HUNDRED DOLLARS ($215,900.00), FOR A TOTAL AMOUNT OF FOUR MILLION FIVE HUNDRED THIRTY-TWO THOUSAND FOUR HUNDRED TWENTY DOLLARS ($4,532,420.00), SUBJECT TO SRF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A RESOLUTION AUTHORIZING THE APPROVAL OF </w:t>
            </w:r>
            <w:r>
              <w:rPr>
                <w:color w:val="000000"/>
              </w:rPr>
              <w:t>CHANGE ORDER NO. 2 (FINAL) FOR WILLIAMS RESTORATION AND WATERPROOFING, INC. OF LAVERGNE, TN, RELATIVE TO CONTRACT NO. E-18-017-201, CITY HALL AND CITY COUNCIL BUILDINGS EXTERIOR REFURBISHMENTS, FOR AN INCREASED AMOUNT OF THIRTEEN THOUSAND DOLLARS ($13,000.00), FOR A REVISED CONTRACT AMOUNT OF THREE HUNDRED SIXTY-TWO THOUSAND SEVEN HUNDRED DOLLARS ($362,7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right="-90" w:hanging="0"/>
              <w:jc w:val="both"/>
              <w:rPr/>
            </w:pPr>
            <w:r>
              <w:rPr/>
              <w:t xml:space="preserve">A RESOLUTION AUTHORIZING THE APPROVAL OF </w:t>
            </w:r>
            <w:r>
              <w:rPr>
                <w:color w:val="000000"/>
              </w:rPr>
              <w:t>CHANGE ORDER NO. 4 FOR BURNS AND MCDONNELL ENGINEERING COMPANY RELATIVE TO CONTRACT NO. W-16-013-101, CITICO RELIABILITY IMPROVEMENTS, A CONSENT DECREE PROJECT, FOR THE INCREASED AMOUNT OF FIVE HUNDRED TWENTY-NINE THOUSAND SIXTY-NINE AND 39/100 DOLLARS ($529,069.39), FOR A REVISED CONTRACT AMOUNT OF ONE MILLION EIGHT HUNDRED SEVENTY THOUSAND TWO HUNDRED NINETY-NINE AND 39/100 DOLLARS ($1,870,299.3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90" w:hanging="0"/>
              <w:jc w:val="both"/>
              <w:rPr/>
            </w:pPr>
            <w:r>
              <w:rPr/>
              <w:t xml:space="preserve">A RESOLUTION AUTHORIZING THE APPROVAL OF </w:t>
            </w:r>
            <w:r>
              <w:rPr>
                <w:color w:val="000000"/>
              </w:rPr>
              <w:t>CHANGE ORDER NO. 1 (FINAL) FOR TRI-STATE ROOFING CONTRACTORS, LLC RELATIVE TO CONTRACT NO. Y-19-003-201, REPLACEMENT ROOFING SYSTEM FOR WATKINS STREET FACILITY, FOR AN INCREASED AMOUNT OF THREE THOUSAND ONE DOLLAR ($3,001.00), TO RELEASE THE REMAINING CONTINGENCY AMOUNT OF TWENTY-SEVEN THOUSAND NINE HUNDRED DOLLARS ($27,900.00), FOR A REVISED CONTRACT AMOUNT OF THREE HUNDRED FOURTEEN THOUSAND FIVE HUNDRED FORTY-FIVE DOLLARS ($314,54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90" w:hanging="0"/>
              <w:jc w:val="both"/>
              <w:rPr/>
            </w:pPr>
            <w:r>
              <w:rPr>
                <w:szCs w:val="24"/>
              </w:rPr>
              <w:t>A RESOLUTION ADOPTING THE HAMILTON COUNTY MULTIJURISDICTIONAL NATURAL HAZARDS MITIGATION PLAN AND AUTHORIZING THE OFFICE OF EMERGENCY MANAGEMENT TO SUBMIT THE PLAN TO THE FEDERAL EMERGENCY MANAGEMENT AGENC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0/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TRANSPORTATION TO ENTER INTO AN AGREEMENT WITH TALLEY CONSTRUCTION  COMPANY RELATIVE TO CONTRACT NO. T-20-002-202 FOR CONSTRUCTION SERVICES ASSOCIATED WITH CITYWIDE RESURFACING, IN THE AMOUNT OF SEVEN MILLION FOUR HUNDRED FORTY-ONE THOUSAND SEVEN HUNDRED EIGHTY-THREE AND 71/100 DOLLARS (</w:t>
            </w:r>
            <w:r>
              <w:rPr>
                <w:color w:val="000000"/>
              </w:rPr>
              <w:t>$7,441,783.71), WITH A CONTINGENCY AMOUNT OF SEVEN HUNDRED FORTY-FOUR THOUSAND ONE HUNDRED SEVENTY-EIGHT AND 37/100 DOLLARS ($744,178.37), FOR A TOTAL AMOUNT OF EIGHT MILLION ONE HUNDRED EIGHTY-FIVE THOUSAND NINE HUNDRED SIXTY-TWO AND 08/100 DOLLARS ($8,185,962.08), SUBJECT TO APPROPRIATION OF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A RESOLUTION DESIGNATING JUNE 19</w:t>
            </w:r>
            <w:r>
              <w:rPr>
                <w:rFonts w:eastAsia="Calibri"/>
                <w:szCs w:val="24"/>
                <w:vertAlign w:val="superscript"/>
              </w:rPr>
              <w:t>TH</w:t>
            </w:r>
            <w:r>
              <w:rPr>
                <w:rFonts w:eastAsia="Calibri"/>
                <w:szCs w:val="24"/>
              </w:rPr>
              <w:t xml:space="preserve"> OF EACH YEAR AS “JUNETEENTH INDEPENDENCE DAY” IN CHATTANOOGA, TENNESSEE, IN RECOGNITION OF JUNE 19, 1865, THE DATE THAT HAS BECOME WIDELY ASSOCIATED WITH THE EMANCIPATION OF SLAVERY IN THE UNITED STAT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MEMORANDUM OF UNDERSTANDING WITH CROMWELL DEVELOPMENT I, LLC, IN SUBSTANTIALLY THE FORM ATTACHED, FOR A TERM OF ONE (1) YEAR WITH THE OPTION TO RENEW FOR THREE (3) ADDITIONAL TERMS OF ONE (1) YEAR EACH, FOR THE USE OF THE GYMNASIUM AT CROMWELL HILLS APARTMENTS TO OPERATE PROGRAMS FOR YOUTH, YOUNG ADULTS, AND FAMILIES ON THE PROPERTY LOCATED AT 3940 CAMELLIA DR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MEMORANDUM OF UNDERSTANDING WITH THE CHATTANOOGA HOUSING AUTHORITY, IN SUBSTANTIALLY THE FORM ATTACHED, FOR A TERM OF ONE (1) YEAR, WITH THE OPTION TO RENEW FOR THREE (3) ADDITIONAL TERMS OF ONE (1) YEAR EACH, FOR THE USE OF THE SHEILA JENNINGS WELLNESS CENTER TO OPERATE PROGRAMS FOR YOUTH, YOUNG ADULTS, AND FAMILIES ON THE PROPERTY LOCATED AT 1201 POPLAR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PREMISES USE AGREEMENT WITH CHATTANOOGA HOCKEY, INC., IN SUBSTANTIALLY THE FORM ATTACHED, FOR THE USE OF A PORTION OF 1785 REGGIE WHITE BOULEVARD, IDENTIFIED AS TAX MAP NO. 145K-E-001.01, FOR A TERM OF ONE (1) YEAR WITH AN OPTION TO RENEW FOR TWO (2) ADDITIONAL TERMS OF ONE (1) YEAR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MAYOR TO EXECUTE A MULTI-YEAR LICENSE AGREEMENT, IN SUBSTANTIALLY THE FORM ATTACHED, WITH A.C. ENTERTAINMENT, LLC FOR MOON RIVER FESTIVALS, BEGINNING FEBRUARY 1, 2020 AND CONTINUING UNTIL SEPTEMBER 30,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CHIEF INFORMATION OFFICER (CIO) TO ENTER INTO A BLANKET AGREEMENT WITH HENDRICK’S COMMERCIAL PROPERTIES, LLC, IN RESPONSE TO THE TRANSFER OF OWNERSHIP OF THE EDNEY INNOVATION BUILDING, FROM DEW EDNEY, LLC TO HENDRICK’S COMMERCIAL PROPERTIES, LLC, BEGINNING JANUARY 24, 2020 AND VALID THROUGH NOVEMBER 30, 2021, MIRRORING THE CITY’S PREVIOUS AGREEMENT WITH DEW EDNEY, LLC, WITH AN ANNUAL SPEND LIMIT NOT TO EXCEED ONE HUNDRED SEVENTY THOUSAND DOLLARS ($17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MENDING RESOLUTION NO. 29963 TO ADD THE LAW FIRM OF BUTLER SNOW LLP AND AUTHORIZING THE OFFICE OF THE CITY ATTORNEY TO ENGAGE SAID LAW FIRM FOR LEGAL SERVICES IN CORPORATE, TRANSACTIONAL, INTELLECTUAL PROPERTY &amp; ADMINISTRATIVE MATTERS FOR THE REMAINDER OF FY2020, UP THROUGH JUNE 30, 20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CAROLINE HETZLER TO THE FORM BASED CODE COMMITT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S OF JOHN F. BRENNAN AND THOMAS PALMER TO THE HISTORIC ZONING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VIVIAN BARRERA TO THE GENERAL PENSION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 OF JOHN FOY TO THE EPB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BEVERLY BELL TO THE FORM BASED CODE COMMITT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HARRIETTE STOKES TO THE AIRPORT AUTHORIT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2 (FINAL) FOR INTEGRATED PROPERTIES, LLC OF CHATTANOOGA, TN, RELATIVE TO CONTRACT NO. R-19-006-201, MULTIPLE BALLFIELD AND FACILITY IMPROVEMENTS, FOR AN INCREASED AMOUNT OF NINETEEN THOUSAND TWO HUNDRED SIXTEEN DOLLARS ($19,216.00), FOR A REVISED CONTRACT AMOUNT OF TWO HUNDRED TEN THOUSAND TWO HUNDRED SIXTY-FOUR AND 04/100 DOLLARS ($210,264.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1 FOR ENGINEERED SOLUTIONS OF GA OF MARIETTA, GA, RELATIVE TO CONTRACT NO. Y-19-009-202, GLENWOOD YFD CENTER AND OTHER CITY FACILITY FOUNDATION REPAIRS, FOR AN INCREASED AMOUNT OF FOURTEEN THOUSAND FIVE HUNDRED FORTY-FIVE AND 63/100 DOLLARS ($14,545.63), PLUS A CONTINGENCY AMOUNT OF SIX THOUSAND DOLLARS ($6,000.00), FOR ALL DEPARTMENTS, FOR A REVISED CONTRACT AMOUNT OF SEVENTY-FOUR THOUSAND SEVENTY-ONE AND 51/100 DOLLARS ($74,071.51), FOR A TOTAL AMOUNT OF EIGHTY THOUSAND SEVENTY-ONE AND 51/100 DOLLARS ($80,071.5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w:t>
            </w:r>
            <w:r>
              <w:rPr>
                <w:color w:val="000000"/>
              </w:rPr>
              <w:t>THE ADMINISTRATOR FOR THE DEPARTMENT OF PUBLIC WORKS TO AWARD CONTRACT NO. W-19-025-201 TO UNITED ELEVATOR SERVICES, LLC OF KNOXVILLE, TN, 23</w:t>
            </w:r>
            <w:r>
              <w:rPr>
                <w:color w:val="000000"/>
                <w:vertAlign w:val="superscript"/>
              </w:rPr>
              <w:t>RD</w:t>
            </w:r>
            <w:r>
              <w:rPr>
                <w:color w:val="000000"/>
              </w:rPr>
              <w:t xml:space="preserve"> STREET PUMP STATION ELEVATOR UPGRADES, FOR A CONTRACT AMOUNT OF ONE HUNDRED TWENTY-THREE THOUSAND FIVE HUNDRED SIXTY-FIVE DOLLARS ($123,565.00), PLUS A CONTINGENCY AMOUNT OF TWELVE THOUSAND FIVE HUNDRED DOLLARS ($12,500.00), FOR AN AMOUNT NOT TO EXCEED ONE HUNDRED THIRTY-SIX THOUSAND SIXTY-FIVE DOLLARS ($136,06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ITY OF CHATTANOOGA, STORMWATER MANAGEMENT, TO ENTER INTO A JOINT FUNDING AGREEMENT (JFA) WITH THE U.S. GEOLOGICAL SURVEY (USGS) AND THE CITY OF CHATTANOOGA TO OPERATE SEVEN (7) CONTINUOUS REAL-TIME STREAM GAUGES LOCATED ON NORTH CHICKAMAUGA CREEK, SOUTH CHICKAMAUGA CREEK, CHATTANOOGA CREEK, MOUNTAIN CREEK, WOLFTEEVER CREEK, LOOKOUT CREEK, AND FRIARS BRANCH, FOR A PERIOD BEGINNING APRIL 1, 2020 THROUGH MARCH 31, 2021, WITH A CONTRIBUTION OF TEN THOUSAND EIGHT HUNDRED SEVENTY-FIVE DOLLARS ($10,875.00) FROM THE USGS, WITH EIGHTY-SIX THOUSAND EIGHT HUNDRED TWENTY-FIVE DOLLARS ($86,825.00) FROM THE CITY OF CHATTANOOGA, FOR A TOTAL COST OF NINETY-SEVEN THOUSAND SEVEN HUNDRED DOLLARS ($97,7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ITY TO PURCHASE “</w:t>
            </w:r>
            <w:r>
              <w:rPr>
                <w:b/>
              </w:rPr>
              <w:t>AS IS</w:t>
            </w:r>
            <w:r>
              <w:rPr/>
              <w:t>”, WITH NO WARRANTIES, FROM THE BOARD OF PARKS AND RECREATION, CITY OF LAFAYETTE, INDIANA, AN ALLAN HERSCHEL, THIRTY-TWO (32’) FOOT CAROUSEL, INCLUDING TWENTY-THREE (23) HORSES AND RELATED COMPONENTS, FOR THE SUM OF NINETEEN THOUSAND FIVE HUNDRED DOLLARS ($19,500.00), PLUS THE COST OF PICK-UP AND DELIVERY (COLLECTIVELY, THE “CAROUSEL PURCHASE”), ALL OF WHICH COSTS FOR THE CAROUSEL PURCHASE WILL BE REIMBURSED BY THE FRIENDS OF THE ZO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TRANSPORTATION TO AWARD CONTRACT NO. T-19-008-201 TO JAMISON CONSTRUCTION, LLC OF MCEWEN, TN, THE BAILEY AVENUE BRIDGE REPAIRS, IN THE AMOUNT OF TWO HUNDRED FORTY-TWO THOUSAND FIVE HUNDRED THIRTY-FOUR AND 50/100 DOLLARS ($242,534.50), PLUS A CONTINGENCY AMOUNT OF TWENTY-FOUR THOUSAND TWO HUNDRED FIFTY-THREE AND 45/100 DOLLARS ($24,253.45), FOR A TOTAL PROJECT COST IN THE AMOUNT OF TWO HUNDRED SIXTY-SIX THOUSAND SEVEN HUNDRED EIGHTY-SEVEN AND 95/100 DOLLARS ($266,787.9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1/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TRANSPORTATION TO ENTER INTO AGREEMENTS WITH L. T. MURPHY &amp; ASSOCIATES, EADES VALUATION GROUP, CARTER APPRAISAL SERVICES, AND MICHAEL R. GRAY &amp; COMPANY RELATIVE TO CONTRACT NO. T-15-026 FOR APPRAISAL SERVICES ASSOCIATED WITH MIDTOWN PATHWAY, FOR AN AMOUNT NOT TO EXCEED ONE HUNDRED TWENTY-NINE THOUSAND DOLLARS ($129,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7/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9-STVR-00187 FOR PROPERTY LOCATED AT 1609 LONG STREET #10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7/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90" w:hanging="0"/>
              <w:jc w:val="both"/>
              <w:rPr/>
            </w:pPr>
            <w:r>
              <w:rPr>
                <w:szCs w:val="24"/>
              </w:rPr>
              <w:t xml:space="preserve">A RESOLUTION AUTHORIZING THE ADMINISTRATOR FOR THE DEPARTMENT OF PUBLIC WORKS TO </w:t>
            </w:r>
            <w:r>
              <w:rPr>
                <w:color w:val="000000"/>
              </w:rPr>
              <w:t>ENTER INTO BLANKET CONTRACT(S) FOR HORTICULTURAL AND GREEN INFRASTRUCTURE CONSULTATION, MATERIALS, AND MAINTENANCE CONTRACT NO. S-18-001 FOR VARIOUS CITY PROPERTIES FOR A ONE (1) YEAR TERM WITH FOUR (4) ONE (1) YEAR RENEWALS, FOR THE FOLLOWING FIVE (5) VENDORS:  (1) CIRCADIAN CONSULTING, LLC; (2) RANGER ECOSYSTEM RESTORATION, LLC; (3) DAVIS KEE OUTDOOR, LLC; (4) CLEAN SWEEP, INC.; AND (5) HICKORY LANDSCAPES, LLC, FOR AN ESTIMATED CONTRACT AMOUNT OF $1 MILLION ANNUALLY FOR ALL VENDORS FOR USE BY PUBLIC WORKS-WATER QUAL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7/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A RESOLUTION AUTHORIZING THE ADMINISTRATOR FOR THE DEPARTMENT OF TRANSPORTATION TO ENTER INTO AN AGREEMENT WITH ADAMS CONTRACTING, LLC RELATIVE TO CONTRACT NO. T-14-036-201 FOR CONSTRUCTION SERVICES ASSOCIATED WITH CAINE LANE GREENWAY CONNECTOR, IN THE AMOUNT OF SIX HUNDRED FORTY-SEVEN THOUSAND NINE HUNDRED TWENTY-ONE DOLLARS ($647,921.00), WITH A CONTINGENCY AMOUNT OF SIXTY-FOUR THOUSAND SEVEN HUNDRED NINETY-TWO AND 10/100 DOLLARS ($64,792.10), FOR A TOTAL AMOUNT OF SEVEN HUNDRED TWELVE THOUSAND SEVEN HUNDRED THIRTEEN AND 10/100 DOLLARS ($712,713.1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7/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PAYMENT TO THE TENNESSEE DEPARTMENT OF TRANSPORTATION (TDOT) FOR THE CITY OF CHATTANOOGA’S SHARE OF AN AGREEMENT WITH ARCADIS U.S., INC. RELATIVE TO CONTRACT NO. T-15-032-101 FOR PROFESSIONAL SERVICES ASSOCIATED WITH SOUTH CHICKAMAUGA GREENWAY CONNECTOR CONSTRUCTION ENGINEERING AND INSPECTION, IN THE AMOUNT OF FIFTY-FIVE THOUSAND NINETY-SIX AND 18/100 DOLLARS ($55,096.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7/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PAYMENT TO THE TENNESSEE DEPARTMENT OF TRANSPORTATION (TDOT) FOR THE CITY OF CHATTANOOGA’S SHARE OF AN AGREEMENT WITH ALFRED BENESCH AND COMPANY RELATIVE TO CONTRACT NO. T-14-036-101 FOR PROFESSIONAL SERVICES ASSOCIATED WITH CAINE LANE GREENWAY CONNECTOR CONSTRUCTION ENGINEERING AND INSPECTION, IN THE AMOUNT OF THIRTY-FIVE THOUSAND NINE HUNDRED TWENTY-ONE AND 60/100 DOLLARS ($35,921.6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7/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A RESOLUTION AUTHORIZING THE ADMINISTRATOR FOR THE DEPARTMENT OF TRANSPORTATION TO ENTER INTO </w:t>
            </w:r>
            <w:r>
              <w:rPr>
                <w:color w:val="000000"/>
              </w:rPr>
              <w:t>AN AGREEMENT WITH JD JAMES, INC. D/B/A NATURE BRIDGES RELATIVE TO CONTRACT NO. T-15-032-201 FOR CONSTRUCTION SERVICES ASSOCIATED WITH SOUTH CHICKAMAUGA GREENWAY CONNECTOR, IN THE AMOUNT OF ONE MILLION SEVEN HUNDRED THIRTY-NINE THOUSAND NINE HUNDRED TWENTY-ONE AND 13/100 DOLLARS ($1,739,921.13), WITH A CONTINGENCY AMOUNT OF ONE HUNDRED SEVENTY-THREE THOUSAND NINE HUNDRED NINETY-TWO AND 11/100 DOLLARS ($173,992.11), FOR A TOTAL AMOUNT OF ONE MILLION NINE HUNDRED THIRTEEN THOUSAND NINE HUNDRED THIRTEEN AND 24/100 DOLLARS ($1,913,913.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w:t>
            </w:r>
            <w:r>
              <w:rPr>
                <w:color w:val="000000"/>
                <w:szCs w:val="24"/>
                <w:shd w:fill="FFFFFF" w:val="clear"/>
              </w:rPr>
              <w:t>AUTHORIZING THE ADMINISTRATOR FOR THE DEPARTMENT OF ECONOMIC AND COMMUNITY DEVELOPMENT TO RENEW A CONTRACT WITH CIVICPLUS, INC. FOR A MANAGEMENT SOFTWARE SYSTEM THAT FACILITATES ON-LINE RESERVATIONS AND PAYMENTS FOR CITY PARKS, FACILITIES, AND OUTDOOR CHATTANOOGA PROGRAMS, FOR THE FIRST OF TWO AVAILABLE RENEWAL TERMS, IN THE AMOUNT OF TWELVE THOUSAND FIVE HUNDRED DOLLARS ($12,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TO AUTHORIZING THE OFFICE OF THE CITY ATTORNEY TO RETAIN CROY ENGINEERING, LLC FOR EXPERT WITNESS SERVICES IN THE DEFENSE OF TWO CIVIL CASES AGAINST THE CITY, </w:t>
            </w:r>
            <w:r>
              <w:rPr>
                <w:i/>
              </w:rPr>
              <w:t xml:space="preserve">KAREN ALLEN, HEIR AND NEXT OF KIN OF CHARLIE ALLEN, DECEDENT V. CITY OF CHATTANOOGA </w:t>
            </w:r>
            <w:r>
              <w:rPr/>
              <w:t xml:space="preserve">AND </w:t>
            </w:r>
            <w:r>
              <w:rPr>
                <w:i/>
              </w:rPr>
              <w:t>JAMES P. LITTLE, M.D. AND LITTLE COMPANY OF TENNESSEE LLC V. CITY OF CHATTANOOGA</w:t>
            </w:r>
            <w:r>
              <w:rPr/>
              <w:t xml:space="preserve">, FOR AN AMOUNT NOT TO EXCEED FIFTY-THOUSAND DOLLARS ($50,000.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PLANNED UNIT DEVELOPMENT FOR PROPERTIES LOCATED IN THE 1900 BLOCK OF MAC LANE, 8600 BLOCK OF IGOU GAP ROAD, AND 1900 BLOCK OF MORRIS HILL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4/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2 (FINAL) FOR INTEGRATED PROPERTIES, LLC OF CHATTANOOGA, TN, RELATIVE TO CONTRACT NO. C-16-005-201, CITY YARDS CARPENTER SHOP AND WATER QUALITY STORAGE BUILDING, FOR AN INCREASED AMOUNT OF FOUR THOUSAND EIGHT HUNDRED THIRTY-NINE DOLLARS ($4,839.00), TO RELEASE THE REMAINING CONTINGENCY IN THE AMOUNT OF ONE HUNDRED SIXTY-ONE DOLLARS ($161.00), FOR A REVISED CONTRACT AMOUNT OF TWO HUNDRED SEVENTY-EIGHT THOUSAND SIX HUNDRED THIRTY-TWO AND 75/100 DOLLARS ($278,632.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4/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18" w:hanging="0"/>
              <w:jc w:val="both"/>
              <w:rPr/>
            </w:pPr>
            <w:r>
              <w:rPr/>
              <w:t xml:space="preserve">A RESOLUTION AUTHORIZING </w:t>
            </w:r>
            <w:r>
              <w:rPr>
                <w:color w:val="222222"/>
                <w:shd w:fill="FFFFFF" w:val="clear"/>
              </w:rPr>
              <w:t>PAYMENT IN THE AMOUNT OF TWO HUNDRED FORTY-SEVEN THOUSAND FIVE HUNDRED DOLLARS ($247,500.00) TO SOUTHEASTERN GREEN WORKS LLC FOR THE REQUIRED WETLANDS MITIGATION FEE TO SATISFY TDEC REQUIREMENTS RELATED TO PROPERTY TO BE USED FOR THE WASTE RESOURCES DIVISION RENEWABLE ENERGY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4/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 xml:space="preserve">A RESOLUTION AUTHORIZING THE APPROVAL OF CHANGE ORDER NO. 1(a) WITH ASA ENGINEERING &amp; CONSULTING, INC. FOR CONTRACT NO. D-17-019-101 FOR PATTEN PARKWAY PEDESTRIAN PLAZA, FOR AN INCREASED AMOUNT OF EIGHTY-FOUR THOUSAND EIGHT HUNDRED NINETY-THREE AND 78/100 DOLLARS ($84,893.78), FOR A REVISED CONTRACT AMOUNT NOT TO EXCEED THREE HUNDRED SEVENTY-SEVEN THOUSAND SEVEN HUNDRED AND 16/100 DOLLARS ($377,700.1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RESOLUTION </w:t>
            </w:r>
            <w:r>
              <w:rPr>
                <w:color w:val="000000"/>
                <w:szCs w:val="24"/>
                <w:shd w:fill="FFFFFF" w:val="clear"/>
              </w:rPr>
              <w:t>AUTHORIZING THE MAYOR TO ENTER INTO A THIRD AGREEMENT TO EXERCISE OPTION TO RENEW WITH FOURJ’S DUCKS, LLC, IN SUBSTANTIALLY THE FORM ATTACHED, FOR AN ADDITIONAL TERM OF ONE (1) YEAR FOR THE NON-EXCLUSIVE USE OF THE ROSS’ LANDING RAM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CITY OF CHATTANOOGA TO ACCEPT A GRANT FROM THE DEPARTMENT OF JUSTICE CENTER PROGRAMS VICTIMS OF CRIME (VOCA) FUNDING 2021-2023 MANAGED THROUGH THE FAMILY JUSTICE CENTER WITH THE CITY’S MATCHING FUNDS, IN THE AMOUNT OF NINETY-TWO THOUSAND SEVEN HUNDRED FORTY-TWO AND 75/100 DOLLARS ($92,742.75), FOR AN AMOUNT NOT TO EXCEED FOUR HUNDRED SIXTY-THREE THOUSAND SEVEN HUNDRED THIRTEEN AND 75/100 DOLLARS ($463,713.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 xml:space="preserve">A RESOLUTION AUTHORIZING THE CHIEF HUMAN RESOURCES OFFICER TO RENEW </w:t>
            </w:r>
            <w:r>
              <w:rPr>
                <w:color w:val="222222"/>
                <w:shd w:fill="FFFFFF" w:val="clear"/>
              </w:rPr>
              <w:t>A LAST YEAR OPTION WITH CORNERSTONE ONDEMAND FOR THE LEARNING MANAGEMENT SYSTEM, IN THE AMOUNT OF THIRTY-FIVE THOUSAND NINE HUNDRED DOLLARS ($35,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 xml:space="preserve">A RESOLUTION AUTHORIZING </w:t>
            </w:r>
            <w:r>
              <w:rPr>
                <w:color w:val="000000"/>
              </w:rPr>
              <w:t>THE ADMINISTRATOR FOR THE DEPARTMENT OF PUBLIC WORKS TO AWARD CONTRACT NO. Y-15-008-203 TO THOMAS BROTHERS CONSTRUCTION COMPANY, INC. OF HIXSON, TN, FOR AVONDALE YOUTH AND FAMILY DEVELOPMENT CENTER SITE IMPROVEMENTS, IN THE AMOUNT OF TWO MILLION EIGHT HUNDRED FIFTY-THREE THOUSAND SEVEN HUNDRED FIFTY AND 10/100 DOLLARS ($2,853,750.10), PLUS A CONTINGENCY AMOUNT OF ONE HUNDRED FIFTY THOUSAND DOLLARS ($150,000.00), FOR AN AMOUNT NOT TO EXCEED THREE MILLION THREE THOUSAND SEVEN HUNDRED FIFTY AND 10/100 DOLLARS ($3,003,750.10), SUBJECT TO AVAILABILITY OF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1/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PAYMENT TO THE TENNESSEE DEPARTMENT OF TRANSPORTATION (TDOT) FOR THE CITY OF CHATTANOOGA’S SHARE OF AN AGREEMENT WITH ARCADIS U.S., INC. RELATIVE TO CONTRACT NO. T-14-021 FOR PROFESSIONAL SERVICES ASSOCIATED WITH THE RIVERWALK EXTENSION (MIDDLE STREET TO INCLINE) CONSTRUCTION ENGINEERING AND INSPECTION, IN THE AMOUNT OF SIXTY-TWO THOUSAND EIGHT HUNDRED EIGHTY-EIGHT AND 14/100 DOLLARS ($62,888.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w:t>
            </w:r>
            <w:r>
              <w:rPr>
                <w:color w:val="000000"/>
                <w:szCs w:val="24"/>
                <w:shd w:fill="FFFFFF" w:val="clear"/>
              </w:rPr>
              <w:t>AUTHORIZING THE MAYOR TO ENTER INTO A PARKING LEASE AGREEMENT WITH THE HOUSE OF RUTH, INC., IN SUBSTANTIALLY THE FORM SUBMITTED, FOR PARCELS LOCATED AT TAX MAP NOS. 167C-B-015, 167C-B-016, AND 167C-B-017, WITH ASSIGNED ADDRESSES OF 4327 OAKLAND AVENUE, 4333 OAKLAND AVENUE, AND 511 W. 45</w:t>
            </w:r>
            <w:r>
              <w:rPr>
                <w:color w:val="000000"/>
                <w:szCs w:val="24"/>
                <w:shd w:fill="FFFFFF" w:val="clear"/>
                <w:vertAlign w:val="superscript"/>
              </w:rPr>
              <w:t>TH</w:t>
            </w:r>
            <w:r>
              <w:rPr>
                <w:color w:val="000000"/>
                <w:szCs w:val="24"/>
                <w:shd w:fill="FFFFFF" w:val="clear"/>
              </w:rPr>
              <w:t xml:space="preserve"> STREET, FOR A TERM OF FOUR (4) YEARS AT THE RATE OF ONE DOLLAR ($1.00) PER YEAR, WITH THE PARKING TO BE USED BY MEMBERS OF THE GREATER ST. JOHN MISSIONARY BAPTIST CHURCH AND FOR CHARITABLE PURPOSES AS AUTHORIZED BY THE LESSEE’S BOARD OF DIREC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RESOLUTION </w:t>
            </w:r>
            <w:r>
              <w:rPr>
                <w:color w:val="000000"/>
                <w:szCs w:val="24"/>
                <w:shd w:fill="FFFFFF" w:val="clear"/>
              </w:rPr>
              <w:t>AUTHORIZING THE ADMINISTRATOR FOR THE DEPARTMENT OF ECONOMIC AND COMMUNITY DEVELOPMENT TO RENEW AN AGREEMENT WITH THE CHATTANOOGA AREA REGIONAL COUNCIL OF GOVERNMENTS FOR THE ADMINISTRATION OF THE SMALL BUSINESS LOAN FUND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w:t>
            </w:r>
            <w:r>
              <w:rPr>
                <w:color w:val="000000"/>
                <w:szCs w:val="24"/>
                <w:shd w:fill="FFFFFF" w:val="clear"/>
              </w:rPr>
              <w:t>THE DEPARTMENT OF ECONOMIC AND COMMUNITY DEVELOPMENT TO ACCEPT AN ALLOCATION OF NINE HUNDRED THIRTY-EIGHT THOUSAND NINE HUNDRED THIRTY DOLLARS ($938,930.00) FROM THE U.S. DEPARTMENT OF HOUSING AND URBAN DEVELOPMENT AWARDED UNDER THE CORONAVIRUS AID, RELIEF, AND ECONOMIC SECURITY ACT (CARES ACT) AND ANY SUB-ALLOCATIONS FROM THE STATE OF TENNESSEE THAT MAY BE AWARDED TO THE CITY UNDER THE SAME PROGRAM</w:t>
            </w:r>
            <w:r>
              <w:rPr>
                <w:color w:val="000000"/>
                <w:sz w:val="20"/>
                <w:szCs w:val="24"/>
                <w:shd w:fill="FFFFFF" w:val="clear"/>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RESOLUTION </w:t>
            </w:r>
            <w:r>
              <w:rPr>
                <w:color w:val="000000"/>
                <w:szCs w:val="24"/>
              </w:rPr>
              <w:t>TO REPROGRAM UP TO SIX HUNDRED THOUSAND DOLLARS ($600,000.00) IN PRIOR YEAR’S COMMUNITY DEVELOPMENT BLOCK GRANT (CDBG) FUNDING TO RESPOND TO THE COVID-19 PANDEMIC BY PROVIDING RENTAL AND UTILITY PAYMENT ASSISTANCE TO IMPACTED, ELIGIBLE HOUSEHOLDS WITH INCOMES AT OR BELOW EIGHTY (80%) PERCENT AMI.</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w:t>
            </w:r>
            <w:r>
              <w:rPr>
                <w:color w:val="000000"/>
                <w:szCs w:val="24"/>
              </w:rPr>
              <w:t>REQUESTING PERMISSION TO USE TWO HUNDRED FIFTY THOUSAND DOLLARS ($250,000.00) OF TENNESSEE HOUSING DEVELOPMENT AGENCY (THDA) PROGRAM INCOME TO RESPOND TO THE COVID-19 PANDEMIC BY PROVIDING RENTAL AND UTILITY PAYMENT ASSISTANCE TO IMPACTED, ELIGIBLE HOUSEHOLDS WITH INCOMES AT OR BELOW ONE HUNDRED TWENTY (120%) PERCENT AMI.</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RESOLUTION </w:t>
            </w:r>
            <w:r>
              <w:rPr>
                <w:color w:val="000000"/>
                <w:szCs w:val="24"/>
              </w:rPr>
              <w:t>AUTHORIZING THE ADMINISTRATOR FOR THE DEPARTMENT OF ECONOMIC AND COMMUNITY DEVELOPMENT TO ACCEPT, IF AWARDED, APPROXIMATELY ONE HUNDRED SIXTY THOUSAND DOLLARS ($160,000.00) IN EMERGENCY SOLUTIONS GRANT (ESG) FUNDS FROM THE TENNESSEE HOUSING DEVELOPMENT AGENCY (THDA).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w:t>
            </w:r>
            <w:r>
              <w:rPr>
                <w:color w:val="000000"/>
                <w:szCs w:val="24"/>
              </w:rPr>
              <w:t>AUTHORIZING THE ADMINISTRATOR FOR THE DEPARTMENT OF ECONOMIC AND COMMUNITY DEVELOPMENT TO AMEND RESOLUTION NO. 30061, AND ENTER INTO AN AMENDED AND RESTATED AGREEMENT WITH CHATTANOOGA NEIGHBORHOOD ENTERPRISE, INC. (CNE), IN SUBSTANTIALLY THE FORM ATTACHED, TO INCLUDE AN ADDITIONAL SCOPE OF WORK FOR THE FACILITATION OF PAYMENTS OF RENTAL AND UTILITY ASSISTANCE TO IMPACTED, ELIGIBLE HOUSEHOLDS WITH INCOMES AT OR BELOW EIGHTY (80%) PERCENT AMI AND AT OR BELOW ONE HUNDRED TWENTY (120%) PERCENT AMI.</w:t>
            </w:r>
            <w:r>
              <w:rPr>
                <w:color w:val="222222"/>
                <w:szCs w:val="24"/>
              </w:rPr>
              <w: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HIEF HUMAN RESOURCES OFFICER TO EXERCISE THE OPTION TO RENEW A FIRST OPTION RENEWAL WITH INDUSTRIAL/ORGANIZATIONAL SOLUTIONS (I/O SOLUTIONS) THROUGH MAY, 2021, WITH AN INCREASED AMOUNT TO INCLUDE THE ADDITION OF A WRITTEN EXAM FOR THE MASTER POLICE OFFICER, IN THE AMOUNT OF SEVEN THOUSAND DOLLARS ($7,000.00), FOR A TOTAL AMOUNT NOT TO EXCEED ONE HUNDRED SEVEN THOUSAND ONE HUNDRED TWENTY DOLLARS ($107,1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8/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A SPEND LIMIT INCREASE FOR THE EXISTING CONTRACT WITH CARAHSOFT TECHNOLOGY CORPORATION TO PROVIDE ACCELA SOFTWARE, LICENSING, AND SUPPORT, FOR A TOTAL INCREASE OF FIFTEEN THOUSAND SEVEN HUNDRED EIGHTY-FIVE AND 37/100 DOLLARS ($15,785.37) FOR EACH CONTRACT YEAR, BEGINNING CONTRACT YEAR MAY 24, 2019 THROUGH MAY 23, 2020, FOR A TOTAL AMOUNT OF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8/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 xml:space="preserve">A RESOLUTION AUTHORIZING </w:t>
            </w:r>
            <w:r>
              <w:rPr>
                <w:color w:val="222222"/>
                <w:szCs w:val="24"/>
                <w:shd w:fill="FFFFFF" w:val="clear"/>
                <w:lang w:val="en"/>
              </w:rPr>
              <w:t>THE CHIEF INFORMATION OFFICER (CIO) TO RENEW THE CITY'S CONTRACT WITH SMART HOMES (DBA SMART SYSTEMS), AS PROVIDERS OF SYSTEMS AUTOMATION AND TECHNOLOGY INSTALLATION SERVICES FOR ONE (1) ADDITIONAL YEAR, BEGINNING MAY 16, 2020, THROUGH MAY 15, 2021, FOR AN AMOUNT NOT TO EXCEED TWO HUNDRED FIFTY THOUSAND DOLLARS ($25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HE MAYOR TO SIGN AN INTERLOCAL AGREEMENT WITH THE CITY OF RED BANK ADJUSTING BOUNDARIES IN ACCORDANCE WITH T.C.A. § 6-51-302 FOR A VACANT PARCEL OF LAND ADJACENT TO PINE BREEZE ROAD SO THAT IT WILL BE MAINTAINED AND BE INCLUDED IN THE CORPORATE BOUNDARIES OF THE CITY OF RED BANK THE EFFECTIVE DATE OF THIS ATTACHED INTERLOCAL AGREEMENT FORW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8/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 xml:space="preserve">A RESOLUTION AUTHORIZING THE ADMINISTRATOR FOR THE DEPARTMENT OF PUBLIC WORKS TO </w:t>
            </w:r>
            <w:r>
              <w:rPr>
                <w:color w:val="000000"/>
              </w:rPr>
              <w:t>ENTER INTO A BLANKET AGREEMENT WITH PARADIGM SOFTWARE, LLC FOR IMPLEMENTATION, LICENSING, AND SUPPORT OF SCANNERS AND SOFTWARE FOR THE REFUSE COLLECTION CENTERS FOR USER ID AND TRACKING BEGINNING APRIL 22, 2020 AND ENDING APRIL 21, 2023, WITH THE OPTION FOR TWO (2) ADDITIONAL ONE (1) YEAR RENEWALS AND AN ANNUAL SPEND LIMIT NOT TO EXCEED THIRTY-FIVE THOUSAND DOLLARS ($35,000.00) THE FIRST YEAR, REDUCED TO A FIVE THOUSAND DOLLAR ($5,000.00) SPEND LIMIT FOLLOWING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8/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PPROVAL OF CHANGE ORDER NO. 2 FOR CDM SMITH RELATIVE TO CONTRACT NO. T-14-039 FOR PROFESSIONAL SERVICES ASSOCIATED WITH EVALUATION OF AND DESIGN SERVICES FOR THE REHABILITATION OR REPLACEMENT OF THE STANDIFER GAP ROAD BRIDGE, FOR AN INCREASED AMOUNT OF FIFTY-FIVE THOUSAND DOLLARS ($55,000.00), FOR A REVISED CONTRACT AMOUNT OF FOUR HUNDRED EIGHT THOUSAND ONE HUNDRED NINETY-FIVE DOLLARS ($408,19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8/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90" w:hanging="0"/>
              <w:jc w:val="both"/>
              <w:rPr/>
            </w:pPr>
            <w:r>
              <w:rPr/>
              <w:t>A RESOLUTION AUTHORIZING THE ADMINISTRATOR FOR THE DEPARTMENT OF TRANSPORTATION TO ENTER INTO AN AGREEMENT WITH WOOD ENVIRONMENTAL AND INFRASTRUCTURE SOLUTIONS, INC. RELATIVE TO CONTRACT NO. T-20-007 FOR PROFESSIONAL SERVICES ASSOCIATED WITH THE TRANSPORTATION ASSET MANAGEMENT PLAN (TAMP), IN THE AMOUNT OF THREE HUNDRED SIXTY-NINE THOUSAND SIX HUNDRED SEVENTEEN DOLLARS ($369,617.00), WITH A CONTINGENCY AMOUNT OF TWENTY-EIGHT THOUSAND SIX HUNDRED TWENTY-ONE DOLLARS ($28,621.00), FOR A TOTAL AMOUNT OF THREE HUNDRED NINETY-EIGHT THOUSAND TWO HUNDRED THIRTY-EIGHT DOLLARS ($398,23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5/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THE </w:t>
            </w:r>
            <w:r>
              <w:rPr>
                <w:color w:val="222222"/>
                <w:szCs w:val="24"/>
                <w:shd w:fill="FFFFFF" w:val="clear"/>
              </w:rPr>
              <w:t>ADMINISTRATORS FOR THE DEPARTMENT OF ECONOMIC AND COMMUNITY DEVELOPMENT AND PUBLIC WORKS TO ENTER INTO A JOINT PARTNERSHIP AGREEMENT WITH THE COMMUNITY FOUNDATION OF GREATER CHATTANOOGA FOR PROJECT MANAGEMENT SERVICES PROVIDED BY THE PUBLIC WORKS DEPARTMENT AND THE PUBLIC ART DIVISION AND THE RECEIPT OF DONATIONS TO SUPPORT THE SITE WORK FOR THE ED JOHNSON MEMORIAL PORTION OF THE WALNUT PLAZA PROJEC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5/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KATE FARMER AS CITY TREASUR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5/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w:t>
            </w:r>
            <w:r>
              <w:rPr>
                <w:color w:val="000000"/>
                <w:szCs w:val="24"/>
              </w:rPr>
              <w:t>THE CHATTANOOGA POLICE DEPARTMENT TO APPLY FOR, AND IF AWARDED, TO ACCEPT THE FISCAL YEAR 2020 LOCAL LAW ENFORCEMENT CRIME GUN INTELLIGENCE CENTER INTEGRATION INITIATIVE COMPETITIVE GRANT FOR THIRTY-SIX (36) MONTHS BEGINNING OCTOBER, 2020 THROUGH OCTOBER, 2023, IN THE AMOUNT OF SEVEN HUNDRED THOUSAND DOLLARS ($7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5/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w:t>
            </w:r>
            <w:r>
              <w:rPr>
                <w:color w:val="000000"/>
              </w:rPr>
              <w:t>THE ADMINISTRATOR FOR THE DEPARTMENT OF PUBLIC WORKS TO AWARD CONTRACT NO. R-19-007-201 TO THOMAS BROTHERS CONSTRUCTION COMPANY OF HIXSON, TN, WALNUT STREET PLAZA, IN THE AMOUNT OF TWO MILLION TWO HUNDRED THOUSAND SIX HUNDRED FIFTY-TWO AND 50/100 DOLLARS ($2,200,652.50), PLUS A CONTINGENCY AMOUNT OF ONE HUNDRED SIXTY THOUSAND DOLLARS ($160,000.00), FOR AN AMOUNT NOT TO EXCEED TWO MILLION THREE HUNDRED SIXTY THOUSAND SIX HUNDRED FIFTY-TWO AND 50/100 DOLLARS ($2,360,652.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5/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TO AMEND RESOLUTION NO. 30145 TO CORRECT THE BUSINESS NAME FROM WATERWAYS (FORMERLY CARIBBEAN SEAS, INC. CARIBBEAN STUDENT ENVIRONMENTAL ALLIANCE) TO WATERWAYS D/B/A CARIBBEAN SE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5/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XECUTE A CONSENT TO ASSIGNMENT OF ALL PURCHASE ORDERS FOR VENDOR NO. 862397, DACA SPECIALTY SERVICES TO MANSFIELD INDUSTRIAL RELATIVE TO PURCHASE ORDER NO. 546382 FOR PAINTING SERVI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TO RESCIND RESOLUTION NO. 30332 RELATING TO THE MAYOR’S APPOINTMENT OF KATE FARMER AS CITY TREASUR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SHORT TERM VACATION RENTAL APPLICATION NO. 19-STVR-00184 FOR PROPERTY LOCATED AT 1420 MADISON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HE CITY FINANCE OFFICER TO SUBMIT A REQUEST FOR CHANGE IN PLAN OPERATIONS (RCPO) FOR MASS MUTUAL 457(b) DEFERRED COMPENSATION PLAN AS PROVIDED IN THE CORONAVIRUS AID, RELIEF, AND ECONOMIC DEVELOPMENT SECURITY ACT (“CARES” ACT) TO ALLOW THE FOLLOWING OPTIONAL  PROVISIONS EFFECTIVE MARCH 27, 20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CITY FINANCE OFFICER TO ELECT OPTIONAL ICMA-RC 457(b) DEFERRED COMPENSATION PLAN PROVISIONS TO PROVIDE CORONAVIRUS-RELATED RELIEF AS ALLOWED BY THE CARES A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HE CITY FINANCE OFFICER TO ELECT NATIONWIDE RETIREMENT SOLUTIONS 457(b) DEFERRED COMPENSATION PLAN PROVISIONS RELATED TO CORONAVIRUS-RELATED DISTRIBUTIONS INCLUDED IN THE CARES A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 xml:space="preserve">A RESOLUTION AUTHORIZING </w:t>
            </w:r>
            <w:r>
              <w:rPr>
                <w:color w:val="000000"/>
              </w:rPr>
              <w:t>THE CITY FINANCE OFFICER TO ELECT OPTIONAL PROVISIONS THAT ALLOW CORONAVIRUS-RELATED DISTRIBUTIONS FROM VOYA FINANCIAL 457(B) DEFERRED COMPENSATION PLAN AS ALLOWED BY THE CARES A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A RESOLUTION AUTHORIZING THE CHATTANOOGA FIRE DEPARTMENT TO APPLY FOR AND, IF AWARDED, ACCEPT A FEMA ASSISTANCE TO FIREFIGHTERS GRANT-SUPPLEMENTAL (AFG-S) OPPORTUNITY, WHICH IS A SPECIAL OPPORTUNITY FOR FIRE DEPARTMENTS TO QUICKLY RECOVER COSTS DIRECTLY ASSOCIATED WITH EXPENSES RELATED TO COVID-19, WITH THE CITY’S TEN (10%) PERCENT MATCH IN THE AMOUNT OF EIGHT THOUSAND DOLLARS ($8,000.00), FOR A TOTAL AMOUNT OF EIGHTY THOUSAND DOLLARS ($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A RESOLUTION AUTHORIZING </w:t>
            </w:r>
            <w:r>
              <w:rPr>
                <w:color w:val="000000"/>
              </w:rPr>
              <w:t>THE ADMINISTRATOR FOR THE DEPARTMENT OF PUBLIC WORKS TO AWARD CONTRACT NO. W-20-004-201 TO NABCO ELECTRIC COMPANY, INC. OF CHATTANOOGA, TN, STORM STATION 1 REPLACEMENT OF MOTOR CONTROL CENTER (MCC), FOR A CONTRACT AMOUNT OF FIVE HUNDRED THIRTY-SIX THOUSAND FOUR HUNDRED TEN DOLLARS ($536,410.00), PLUS A CONTINGENCY AMOUNT OF FIFTY-THREE THOUSAND SIX HUNDRED FIFTY DOLLARS ($53,650.00), FOR AN AMOUNT NOT TO EXCEED FIVE HUNDRED NINETY THOUSAND SIXTY DOLLARS ($590,0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NTER INTO AN AGREEMENT WITH CHATTANOOGA CHRISTIAN SCHOOL FOR THE AWARD OF THE CITY’S GREEN GRANTS PROGRAM, FOR A TOTAL PROJECT COST OF ONE HUNDRED TEN THOUSAND DOLLARS ($1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1 (FINAL) FOR COMPLETE DEMOLITION SERVICES, LLC OF CARROLLTON, GA, RELATIVE TO CONTRACT NO. Y-15-008-202, AVONDALE YOUTH AND FAMILY DEVELOPMENT CENTER BUILDING ABATEMENT AND DEMOLITION, FOR AN INCREASED AMOUNT OF FIFTY-TWO AND 45/100 DOLLARS ($52.45), TO RELEASE THE REMAINING CONTINGENCY AMOUNT OF NINE THOUSAND NINE HUNDRED FORTY-SEVEN AND 55/100 DOLLARS ($9,947.55), FOR A REVISED CONTRACT AMOUNT OF ONE HUNDRED THREE THOUSAND THREE HUNDRED DOLLARS ($103,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YEAR FOUR (4) OF A POSSIBLE FIVE (5) YEAR AGREEMENT WITH MATERIAL MATTERS, INC. FOR PROFESSIONAL SERVICES RELATED TO THE BIOSOLIDS DATA MANAGEMENT SYSTEM AND ALL SERVICES LISTED THEREIN, FOR AN AMOUNT NOT TO EXCEED SIXTY-SEVEN THOUSAND SEVEN HUNDRED FIFTY DOLLARS ($67,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90" w:hanging="0"/>
              <w:jc w:val="both"/>
              <w:rPr>
                <w:szCs w:val="24"/>
              </w:rPr>
            </w:pPr>
            <w:r>
              <w:rPr>
                <w:szCs w:val="24"/>
              </w:rPr>
              <w:t xml:space="preserve">A RESOLUTION AUTHORIZING THE ADMINISTRATOR FOR THE DEPARTMENT OF PUBLIC WORKS TO </w:t>
            </w:r>
            <w:r>
              <w:rPr>
                <w:color w:val="000000"/>
              </w:rPr>
              <w:t>ENTER INTO AN AGREEMENT WITH THE STATE OF TENNESSEE, HAMILTON COUNTY, AND TENNESSEE INTERSTATE CONSERVANCY TO MAINTAIN LANDSCAPING IMPROVEMENTS TO THE DOWNTOWN INTERCHANGES OF THE ROADWAY KNOWN AS HWY. 127 BETWEEN THE INTERSECTION OF INTERSTATE 24 AND OLGIATI BRIDGE AS A PILOT FOR THE BEAUTIFICATION OF THE INTERSTATE HIGHWAY SYSTEM BY THE STATE OF TENNESSEE, WITH THE CITY’S ANNUAL CONTRIBUTION AMOUNT NOT TO EXCEED SIXTY-TWO THOUSAND FIVE HUNDRED DOLLARS ($62,500.00) FOR EACH FISCAL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2/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CHATTANOOGA DEPARTMENT OF TRANSPORTATION TO ERECT COMMEMORATIVE SECONDARY STREET NAME SIGNS ON N. ORCHARD KNOB AVENUE FROM CITICO AVENUE TO MILNE STREET DESIGNATING SAID PORTIONS OF N. ORCHARD KNOB AVENUE AS “H. H. WRIGHT MEMORIAL PARKW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9/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w:t>
            </w:r>
            <w:r>
              <w:rPr>
                <w:color w:val="000000"/>
                <w:szCs w:val="24"/>
                <w:shd w:fill="FFFFFF" w:val="clear"/>
              </w:rPr>
              <w:t>AUTHORIZING THE MAYOR TO ENTER INTO A THIRD AMENDMENT TO PREMISES USE AGREEMENT AND OPTION TO RENEW, IN SUBSTANTIALLY THE FORM ATTACHED, WITH RIVERMONT YOUTH ATHLETIC ASSOCIATION, INC. FOR THE USE OF PROPERTY LOCATED ON A PORTION OF TAX MAP NO. 118K-A-009 AT 1096 LUPTON DRIVE, FOR AN ADDITIONAL TERM OF ONE (1)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9/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RESOLUTION </w:t>
            </w:r>
            <w:r>
              <w:rPr>
                <w:color w:val="000000"/>
                <w:szCs w:val="24"/>
                <w:shd w:fill="FFFFFF" w:val="clear"/>
              </w:rPr>
              <w:t>AUTHORIZING THE MAYOR TO ENTER INTO A THIRD AMENDMENT TO PREMISES USE AGREEMENT AND OPTION TO RENEW, IN SUBSTANTIALLY THE FORM ATTACHED, WITH LAKESIDE YOUTH ASSOCIATION, INC. FOR THE USE OF PROPERTY LOCATED AT TAX MAP NO. 129C-A-018 FOR AN ADDITIONAL TERM OF ONE (1)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9/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RESOLUTION </w:t>
            </w:r>
            <w:r>
              <w:rPr>
                <w:color w:val="000000"/>
                <w:szCs w:val="24"/>
                <w:shd w:fill="FFFFFF" w:val="clear"/>
              </w:rPr>
              <w:t>AUTHORIZING THE ADMINISTRATOR FOR THE DEPARTMENT OF ECONOMIC AND COMMUNITY DEVELOPMENT TO ENTER INTO AN INDEPENDENT CONTRACTOR SERVICES STANDARD FORM AGREEMENT, IN SUBSTANTIALLY THE FORM ATTACHED, WITH CBRE, INC., FOR SPECIFIED REAL ESTATE SERVICES, FOR A TERM OF ONE (1) YEAR, WITH THE OPTION TO RENEW FOR TWO (2) ADDITIONAL TERMS OF ONE (1) YEAR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9/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HE ASSISTANT CITY TREASURER TO AMEND BY EXTENDING AND INCREASING PURCHASE ORDER NO. 526211 TO HARRIS COMPUTER SYSTEMS FOR A ONE (1) YEAR RENEWAL PERIOD THROUGH JUNE 30, 2021, FOR THE PURPOSE OF BILLING AND COLLECTIONS OF PROPERTY TAX, IN THE AMOUNT OF ONE HUNDRED TWENTY-SEVEN THOUSAND TWO HUNDRED FOURTEEN AND 95/100 DOLLARS ($127,214.9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9/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1 FOR WRIGHT BROTHERS CONSTRUCTION COMPANY, INC. OF CHARLESTON, TN, RELATIVE TO CONTRACT NO. D-18-002-201, GRAVITY SEWER RELOCATION – FORMER HARRIET TUBMAN HOMES SITE, FOR AN INCREASED AMOUNT OF EIGHTY-NINE THOUSAND SEVEN HUNDRED FORTY AND 10/100 DOLLARS ($89,740.10), FOR A REVISED CONTRACT AMOUNT OF ONE MILLION TWO HUNDRED SIXTY THOUSAND NINETY-NINE AND 10/100 DOLLARS ($1,260,099.10), PLUS A CONTINGENCY AMOUNT OF ONE HUNDRED TWENTY THOUSAND DOLLARS ($120,000.00), FOR AN AMOUNT NOT TO EXCEED ONE MILLION THREE HUNDRED EIGHTY THOUSAND NINETY-NINE AND 10/100 DOLLARS ($1,380,099.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9/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xml:space="preserve">A RESOLUTION AUTHORIZING </w:t>
            </w:r>
            <w:r>
              <w:rPr>
                <w:color w:val="222222"/>
                <w:shd w:fill="FFFFFF" w:val="clear"/>
              </w:rPr>
              <w:t>PAYMENT TO SANTEK ENVIRONMENTAL, INC. (SANTEK) FOR THREE (3) YEARS FOR BRADLEY COUNTY OR RHEA COUNTY LANDFILL DISPOSAL OF BIOSOLID SLUDGE AND OTHER SPECIAL WASTE, FOR A TOTAL AMOUNT NOT TO EXCEED NINETY THOUSAND DOLLARS ($9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9/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A RENEWAL OF YEAR THREE (3) OF A FIVE (5) YEAR TERM FOR THE ON-CALL BLANKET CONTRACTS FOR PROFESSIONAL SERVICES FOR THE SUPPORT OF WASTEWATER CAPITAL IMPROVEMENTS PROGRAM, CONTRACT NO. W-18-001, FOR THE NINETEEN (19) CONSULTANT FIRMS LISTED IN THIS RESOLUTION THAT SUBMITTED QUALIFICATIONS IN THE SIX (6) DIFFERENT CATEGORIES PER THEIR QUALIFICATION PACKAGE, IN THE AMOUNT OF THIRTEEN MILLION ONE HUNDRED SEVENTY-FOUR THOUSAND FIVE HUNDRED NINETY-SEVEN DOLLARS ($13,174,59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9/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3 FOR JACOBS ENGINEERING GROUP RELATIVE TO CONTRACT NO. W-17-006-101, PROGRAM MANAGEMENT FOR CONSENT DECREE IMPLEMENTATION, A CONSENT DECREE PROJECT FOR THE RENEWAL OF YEAR FOUR (4) OF THE FIVE (5) YEAR PROGRAM, IN THE AMOUNT OF THREE MILLION FOUR HUNDRED EIGHTY-FIVE THOUSAND THREE HUNDRED FIFTY-ONE AND 12/100 DOLLARS ($3,485,351.12), FOR A REVISED CONTRACT AMOUNT OF NINE MILLION NINE HUNDRED FORTY-EIGHT THOUSAND ONE HUNDRED THIRTY-SIX AND 74/100 DOLLARS ($9,948,136.7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DECLARING SURPLUS OF A 2.94 ACRE PORTION OF TAX MAP NO. 136C-A-002.01 IN THE 2000 BLOCK OF CURTAIN POLE ROAD AND ENTERING INTO A DONATION AGREEMENT WITH CHATTANOOGA AREA FOOD BANK, INC., A REGISTERED NON-PROFIT, IN SUBSTANTIALLY THE FORM ATTACHED, AND TO EXECUTE ANY RELATED DOCUMENTS FOR THE CONVEYANCE OF THE PROPERTY FOR THE PURPOSE OF LEADING A NETWORK OF PARTNERS IN ELIMINATING HUNGER AND PROMOTING BETTER NUTRITION FOR THE BENEFIT OF THE COMMUN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A PAYMENT TO THE SOUTHEAST TENNESSEE DEVELOPMENT DISTRICT FOR 2020 ASSESSMENT DUES, IN THE AMOUNT OF THIRTY-FIVE THOUSAND TWO HUNDRED ELEVEN AND 54/100 DOLLARS ($35,211.54) AND THE REGIONAL TOURISM INITIATIVE, IN THE AMOUNT OF FIVE THOUSAND DOLLARS ($5,000.00), FOR A TOTAL AMOUNT NOT TO EXEED FORTY THOUSAND TWO HUNDRED ELEVEN AND 54/100 DOLLARS ($40,211.5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HIEF HUMAN RESOURCES OFFICER TO EXTEND AN EXISTING AGREEMENT WITH BLUECROSS BLUESHIELD OF TENNESSEE TO PROVIDE HEALTH PLAN ADMINISTRATION SERVICES TO ACTIVE AND RETIRED EMPLOYEES TO INCLUDE A TWENTY-FOUR (24) HOUR NURSE LINE, A HIGH TECH IMAGING PROGRAM, A MATERNITY PROGRAM, A VOLUNTARY VISION PLAN, AND A WELLNESS INCENTIVE PROGRAM FOR ACTIVE EMPLOYEES ONLY AT THE RATE OF TWENTY-EIGHT AND 27/100 DOLLARS ($28.27) PER ACTIVE EMPLOYEE PER MONTH AND A RATE OF TWENTY-SEVEN AND 71/100 DOLLARS ($27.71) PER RETIRED EMPLOYEE PER MONTH FOR THE FIRST OF TWO (2) OPTIONAL RENEWAL TERMS BEGINNING JULY 1, 2020, AT THE APPROXIMATE ANNUAL COST OF ONE MILLION TWO HUNDRED THOUSAND DOLLARS ($1,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HUMAN RESOURCES OFFICER TO ENTER INTO AN AGREEMENT WITH CIGNA TO PROVIDE ACTIVE CITY EMPLOYEES WITH TWO (2) PPO DENTAL PLAN OPTIONS AND ONE (1) HMO DENTAL PLAN WHEREIN DENTAL OPTIONS FOR RETIREES WILL CONSIST OF BOTH A PPO AND AN HMO PLAN OPTION, FOR A CONTRACT TERM OF ONE (1) YEAR BEGINNING JULY 1, 2020, AND INCLUDES TWO (2) OPTIONAL ONE (1) YEAR RENEWAL TERMS BASED UPON AN APPROXIMATE ANNUAL EMPLOYEE PAID COST OF ONE MILLION THREE HUNDRED FIFTY THOUSAND DOLLARS ($1,3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HUMAN RESOURCES OFFICER TO RENEW PURCHASE ORDER CONTRACT NO. 553987 WITH GALLAGHER BENEFITS SERVICE, INC. FOR THE FIRST AND FINAL RENEWAL OPTION THROUGH MAY 2021 WITH AN INCREASED AMOUNT FOR IMPLEMENTATION SUPPORT OF SIXTY THOUSAND DOLLARS ($60,000.00), FOR A TOTAL AMOUNT NOT TO EXCEED TWO HUNDRED TEN THOUSAND DOLLARS ($2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90" w:hanging="0"/>
              <w:jc w:val="both"/>
              <w:rPr/>
            </w:pPr>
            <w:r>
              <w:rPr/>
              <w:t>A RESOLUTION AUTHORIZING THE CHIEF HUMAN RESOURCES OFFICER TO EXTEND AN EXISTING AGREEMENT WITH THE HARTFORD TO PROVIDE PENSION LONG TERM DISABILITY (LTD) INSURANCE AT THE RATE OF FORTY-EIGHT CENTS ($0.48) PER ONE HUNDRED DOLLARS ($100.00) OF COVERED SALARY AND A FAMILY MEDICAL LEAVE ACT (FMLA) LEAVE MANAGEMENT SERVICE AT THE RATE OF ONE AND 85/100 DOLLAR ($1.85) PER EMPLOYEE PER MONTH AND WILL OFFER CITY EMPLOYEES VOLUNTARY SHORT TERM DISABILITY (STD) INSURANCE FOR THE SECOND OF TWO (2) OPTIONAL RENEWAL TERMS BEGINNING JULY 1, 2020, AT THE APPROXIMATE COST OF EIGHT HUNDRED TWENTY THOUSAND DOLLARS ($8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HUMAN RESOURCES OFFICER TO EXTEND AN EXISTING AGREEMENT WITH UNUM GROUP TO PROVIDE GROUP LIFE INSURANCE AT THE RATE OF ($0.119) PER ONE THOUSAND DOLLARS ($1,000.00) OF COVERED SALARY AND ACCIDENTAL DEATH AND DISMEMBERMENT (AD&amp;D) INSURANCE AT THE RATE OF ($0.019) PER ONE THOUSAND DOLLARS ($1,000.00) AND WILL OFFER CITY EMPLOYEES VOLUNTARY LIFE AND (AD&amp;D) INSURANCE FOR A SECOND OF TWO (2) OPTIONAL RENEWAL TERMS BEGINNING JULY 1, 2020, AT THE APPROXIMATE COST OF FIVE HUNDRED SEVENTY-EIGHT THOUSAND DOLLARS ($57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HUMAN RESOURCES OFFICER TO EXTEND AND INCREASE PURCHASE ORDER NO. 552562 WITH RACE FORWARD TO CONTINUE WORK WITH GOVERNMENT ALLIANCE ON RACE AND EQUITY (GARE) FOR CONSULTATIVE SERVICES, TRAINING, AND A RACIAL EQUITY ACTION PLAN FOR CHATTANOOGA CITY GOVERNMENT, IN THE AMOUNT OF TWENTY-FIVE THOUSAND DOLLARS ($25,000.00), FOR A TOTAL AMOUNT NOT TO EXCEED ONE HUNDRED TWELVE THOUSAND NINE HUNDRED NINETY DOLLARS ($112,9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RESOLUTION AUTHORIZING </w:t>
            </w:r>
            <w:r>
              <w:rPr>
                <w:color w:val="000000"/>
                <w:szCs w:val="24"/>
              </w:rPr>
              <w:t>THE CHATTANOOGA POLICE DEPARTMENT TO APPLY FOR, AND IF AWARDED, TO ACCEPT THE FISCAL YEAR 2020 BJA CORONAVIRUS EMERGENCY SUPPLEMENTAL FUNDING PROGRAM GRANT THROUGH THE DEPARTMENT OF JUSTICE, OFFICE OF JUSTICE PROGRAMS, FOR A PERIOD OF TWO (2) YEARS BEGINNING JANUARY 20, 2020 THROUGH JANUARY 19, 2022, FOR A TOTAL AMOUNT OF THREE HUNDRED SEVENTY-FOUR THOUSAND SEVEN HUNDRED THIRTY DOLLARS ($374,73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1 FOR P&amp;C CONSTRUCTION, INC. OF CHATTANOOGA, TN, RELATIVE TO CONTRACT NO. R-18-004-201, THE SCRAMBLE INTERACTIVE STREETSCAPE ON 1</w:t>
            </w:r>
            <w:r>
              <w:rPr>
                <w:color w:val="000000"/>
                <w:vertAlign w:val="superscript"/>
              </w:rPr>
              <w:t>ST</w:t>
            </w:r>
            <w:r>
              <w:rPr>
                <w:color w:val="000000"/>
              </w:rPr>
              <w:t xml:space="preserve"> STREET, FOR AN INCREASED AMOUNT OF ONE HUNDRED FIFTY-SEVEN THOUSAND TWO HUNDRED NINETY-TWO DOLLARS ($157,292.00), FOR A REVISED CONTRACT AMOUNT OF NINE HUNDRED NINETY THOUSAND THREE HUNDRED NINETY-EIGHT AND 55/100 DOLLARS ($990,398.55), PLUS A CONTINGENCY AMOUNT OF NINETY-NINE THOUSAND FORTY DOLLARS ($99,040.00), FOR AN AMOUNT NOT TO EXCEED ONE MILLION EIGHTY-NINE THOUSAND FOUR HUNDRED THIRTY-EIGHT AND 55/100 DOLLARS ($1,089,438.5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TO AUTHORIZE THE RENEWAL OF CONTRACT NO. E-16-001-401, ON-CALL BLANKET CONTRACTS FOR RESIDENT PROJECT REPRESENTATIVE SERVICES (RPR) FOR YEAR FIVE OF FIVE (5) WITH (1) WOODS ENVIRONMENTAL AND INFRASTRUCTURE SOLUTIONS, INC.; (2) ARCADIS, US, INC.; (3) ASA ENGINEERING AND CONSULTING, INC.; (4) BARGE SOLUTIONS; (5) CD TECHNICAL SERVICES; (6) CTI ENGINEERS, INC.; (7) MCGILL ASSOCIATES, P.A.; (8) S&amp;ME, INC.; (9) THOMPSON ENGINEERING, INC.; (10) VAUGHN &amp; MELTON CONSULTING ENGINEERS; AND (11) VOLKERT, INC., FOR YEAR FIVE (5) OF A FIVE (5) YEAR TERM, WITH THESE ELEVEN (11) PROFESSIONAL FIRMS ESTIMATED AT ONE MILLION TWO HUNDRED FIFTY THOUSAND DOLLARS ($1,250,000.00) TOTAL ANNUALLY,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YEAR FOUR (4) OF A FOUR (4) YEAR TERM FOR THE ON-CALL BLANKET CONTRACT(S) FOR GEO-ENVIRONMENTAL CONSULTING AND CONSTRUCTION MATERIALS TESTING SERVICES, CONTRACT NO. E-16-007-301, WITH THE FOLLOWING FIRMS:  (1) GEOSERVICES, LLC; (2) K.S. WARE AND ASSOCIATES, LLC; (3) S&amp;ME, INC.; (4) STANTEC CONSULTING SERVICES, INC.; (5) TERRACON CONSULTANTS, INC.; AND (6) THOMPSON ENGINEERING, INC.; BASED ON THE THREE (3) SERVICES CATEGORIES OF GEOTECHNICAL, CONSTRUCTION MATERIALS TESTING, AND ENVIRONMENTAL SERVICES THAT EACH CONSULTANT QUALIFIED FOR, WITH AN ANNUALLY NOT TO EXCEED AMOUNT OF FOUR HUNDRED THOUSAND DOLLARS ($4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RENEW YEAR TWO (2) OF A FOUR (4) YEAR TERM FOR THE BLANKET CONTRACT FOR PROFESSIONAL SERVICES FOR THE CONTINUING ON-CALL ENVIRONMENTAL CONSULTING SERVICES FOR ASBESTOS, LEAD, INDOOR AIR QUALITY, AND OTHER ENVIRONMENTAL ASSESSMENTS, CONTRACT NO. E-19-002-301, FOR THE FOLLOWING EIGHT (8) REFERENCED CONSULTANT FIRMS, WITH AN ANNUAL AMOUNT NOT TO EXCEED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w:t>
            </w:r>
            <w:r>
              <w:rPr>
                <w:color w:val="000000"/>
              </w:rPr>
              <w:t>THE ADMINISTRATOR FOR THE DEPARTMENT OF PUBLIC WORKS TO AWARD CONTRACT NO. E-20-008-201 TO CROWDER GULF OF THEODORE, AL, DISASTER COLLECTION AND DISPOSAL MONITORING CONTRACT, FOR A CONTRACT AMOUNT OF FOUR HUNDRED FORTY-SEVEN THOUSAND FIVE HUNDRED FORTY DOLLARS ($447,54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6/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w:t>
            </w:r>
            <w:r>
              <w:rPr>
                <w:color w:val="000000"/>
              </w:rPr>
              <w:t>THE ADMINISTRATOR FOR THE DEPARTMENT OF PUBLIC WORKS TO AWARD CONTRACT NO. E-20-009-201 TO TETRA TECH, INC. OF MAITLAND, FL, DISASTER COLLECTION AND DISPOSAL MONITORING CONTRACT, FOR A CONTRACT AMOUNT OF ONE HUNDRED SIXTY-EIGHT THOUSAND FOUR HUNDRED TEN DOLLARS ($168,4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w:t>
            </w:r>
            <w:r>
              <w:rPr>
                <w:color w:val="000000"/>
                <w:szCs w:val="24"/>
                <w:shd w:fill="FFFFFF" w:val="clear"/>
              </w:rPr>
              <w:t xml:space="preserve">AUTHORIZING THE </w:t>
            </w:r>
            <w:r>
              <w:rPr>
                <w:color w:val="222222"/>
                <w:szCs w:val="24"/>
                <w:shd w:fill="FFFFFF" w:val="clear"/>
              </w:rPr>
              <w:t>ADMINISTRATOR FOR THE DEPARTMENT OF ECONOMIC AND COMMUNITY DEVELOPMENT TO ENTER INTO AN ARTWORK CREATION AGREEMENT WITH ERIC FINLEY FOR AVONDALE YFD CENTER MURALS, FOR AN AMOUNT NOT TO EXCEED TWENTY-FOUR THOUSAND FIVE HUNDRED DOLLARS ($24,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THE WAIVER OF </w:t>
            </w:r>
            <w:r>
              <w:rPr>
                <w:color w:val="222222"/>
                <w:szCs w:val="24"/>
                <w:shd w:fill="FFFFFF" w:val="clear"/>
              </w:rPr>
              <w:t>PARK RENTAL FEES FOR FRIENDS OF THE FESTIVAL IN SUPPORT OF RIVERFRONT NIGHTS FOR THE DATES OF JULY 11, JULY 18, JULY 25, AUGUST 1, AUGUST 8, AND AUGUST 15, IN THE AMOUNT OF TWENTY-FOUR THOUSAND DOLLARS ($2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w:t>
            </w:r>
            <w:r>
              <w:rPr>
                <w:color w:val="222222"/>
                <w:shd w:fill="FFFFFF" w:val="clear"/>
              </w:rPr>
              <w:t>AUTHORIZING THE ACCEPTANCE OF FEDERAL EMERGENCY MANAGEMENT AGENCY (FEMA) FUNDS ADMINISTERED BY THE UNITED STATES DEPARTMENT OF HOMELAND SECURITY, MAJOR DISASTER DECLARATION, TENNESSEE SEVERE STORMS, TORNADOES, STRAIGHT-LINE WINDS, AND FLOODING (DR-4541), INCIDENT PERIOD APRIL 12, 2020 TO APRIL 13, 2020, DECLARED ON APRIL 24, 2020, TO REPAIR DAMAGE FROM RECENT TORNAD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POLICE DEPARTMENT TO RENEW A ONE (1) YEAR BLANKET AGREEMENT WITH LEICA GEOSYSTEMS, INC. TO PROVIDE SERVICE REPAIRS, UPDATES, AND WARRANTY SERVICE FOR POLICE SCANSTATION EQUIPMENT, BEGINNING MAY 25, 2020 THROUGH MAY 24, 2021, WITH ONE (1) OPTIONAL ANNUAL RENEWAL AND AN ANNUAL SPEND LIMIT NOT TO EXCEED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1 FOR CTI ENGINEERS, INC. RELATIVE TO CONTRACT NO. W-16-021-101, MBWWTP RECYCLE PUMP STATIONS AND DRAIN SYSTEM UPGRADE, A NON-CONSENT DECREE PROJECT, FOR AN INCREASED AMOUNT OF SIXTY-FIVE THOUSAND TWO HUNDRED SEVENTY-EIGHT AND 69/100 DOLLARS ($65,278.69), FOR A REVISED CONTRACT AMOUNT OF FIVE HUNDRED FORTY-THREE THOUSAND TWO HUNDRED SEVENTY-EIGHT AND 69/100 DOLLARS ($543,278.6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PPLY FOR AND, IF AWARDED, ACCEPT A TENNESSEE AGRICULTURAL ENHANCEMENT PROGRAM (TAEP) GRANT, IN THE AMOUNT OF TWENTY THOUSAND DOLLARS ($20,000.00), WITH A 50/50 MATCH SPONSORED BY THE WATER QUALITY PROGRAM, UP TO THE GRANT AMOUNT NOT TO EXCEED TWENTY THOUSAND DOLLARS ($20,000.00), FOR A TOTAL AMOUNT OF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2 (FINAL) FOR TRI-STATE ROOFING CONTRACTOR, LLC OF CHATTANOOGA, TN, RELATIVE TO CONTRACT NO. Y-18-004-201, REPLACEMENT ROOFING SYSTEM FOR BRAINERD YFD CENTER BUILDING, FOR AN INCREASED AMOUNT OF FIVE THOUSAND ONE HUNDRED TWENTY-ONE DOLLARS ($5,121.00), TO RELEASE THE REMAINING CONTINGENCY AMOUNT OF ONE THOUSAND THREE HUNDRED SEVENTY-NINE DOLLARS ($1,379.00), FOR A REVISED CONTRACT AMOUNT OF NINETY-TWO THOUSAND SIXTY DOLLARS ($92,0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w:t>
            </w:r>
            <w:r>
              <w:rPr>
                <w:color w:val="000000"/>
              </w:rPr>
              <w:t>THE ADMINISTRATOR FOR THE DEPARTMENT OF PUBLIC WORKS TO AWARD CONTRACT NO. Y-20-009-201 TO PORTER ROOFING CONTRACTORS, INC. OF MORRISON, TN, REPLACEMENT ROOFING SYSTEM FOR CEDAR HILL HEAD START, IN THE AMOUNT OF ONE HUNDRED FIFTY-FIVE THOUSAND TWO HUNDRED NINETY-ONE DOLLARS ($155,291.00), PLUS A CONTINGENCY AMOUNT OF FIFTEEN THOUSAND FIVE HUNDRED DOLLARS ($15,500.00), FOR AN AMOUNT NOT TO EXCEED ONE HUNDRED SEVENTY THOUSAND SEVEN HUNDRED NINETY-ONE DOLLARS ($170,79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w:t>
            </w:r>
            <w:r>
              <w:rPr>
                <w:color w:val="000000"/>
              </w:rPr>
              <w:t>THE ADMINISTRATOR FOR THE DEPARTMENT OF PUBLIC WORKS TO AWARD CONTRACT NO. Y-20-010-201 TO WILLOUGHBY ROOFING AND SHEET METAL, INC. OF CULLMAN, AL, REPLACEMENT ROOFING SYSTEM FOR AVONDALE HEAD START, IN THE AMOUNT OF SIXTY-EIGHT THOUSAND FIVE HUNDRED TWENTY-NINE DOLLARS ($68,529.00), PLUS A CONTINGENCY AMOUNT OF SIX THOUSAND EIGHT HUNDRED FIFTY DOLLARS ($6,850.00), FOR AN AMOUNT NOT TO EXCEED SEVENTY-FIVE THOUSAND THREE HUNDRED SEVENTY-NINE DOLLARS ($75,37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RENEW CONTRACT NO. W-19-002-201 WITH TALLEY CONSTRUCTION COMPANY, INC. FOR TWELVE (12) MONTHS WITH ONE (1) RENEWAL REMAINING FOR THE PURPOSES OF SANITARY SEWER INSTALLATION AND REPAIR AT ISS AND RELATED FACILITIES BLANKET CONTRACT, IN THE AMOUNT OF ONE MILLION SIX HUNDRED FIFTY THOUSAND DOLLARS ($1,6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 xml:space="preserve">A RESOLUTION AUTHORIZING THE ADMINISTRATOR FOR THE DEPARTMENT OF PUBLIC WORKS TO </w:t>
            </w:r>
            <w:r>
              <w:rPr>
                <w:color w:val="000000"/>
              </w:rPr>
              <w:t>EXECUTE A PROFESSIONAL SERVICES CONTRACT WITH STANTEC, INC. FOR CONSULTING SERVICES RELATED TO THE REGIONAL RESILIENCE PLANNING PROJECT, FOR AN AMOUNT NOT TO EXCEED TWO HUNDRED THOUSAND DOLLARS ($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DMINISTRATOR FOR THE DEPARTMENT OF PUBLIC WORKS TO APPLY FOR AND, IF AWARDED, ACCEPT A </w:t>
            </w:r>
            <w:r>
              <w:rPr>
                <w:color w:val="000000"/>
              </w:rPr>
              <w:t>GRANT TO SUPPORT THE REGIONAL RESILIENCE PLANNING PROJECT FROM EPB, FOR A TOTAL AMOUNT OF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OLLINS AND COMPANY TO PAY AN ON-THE-JOB INJURY SETTLEMENT TO CITY EMPLOYEE, GREGORY NEAL, FOR A PERMANENT PARTIAL IMPAIRMENT RATING IN ACCORDANCE WITH THE CITY’S INJURY-ON-DUTY POLICY, IN THE AMOUNT OF THIRTY THOUSAND NINE HUNDRED SEVENTY-FOUR AND 35/100 DOLLARS ($30,974.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2/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OLLINS AND COMPANY TO PAY AN ON-THE-JOB INJURY SETTLEMENT TO CITY EMPLOYEE, LIBERTY SUITS, FOR A PERMANENT PARTIAL IMPAIRMENT RATING IN ACCORDANCE WITH THE CITY’S INJURY-ON-DUTY POLICY, IN THE AMOUNT OF SIXTY THOUSAND TWENTY-SEVEN AND 98/100 DOLLARS ($60,027.9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9/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APPOINTMENT OF MARCUS WILLIAMS TO THE SPORTS AUTHORITY BOARD REPRESENTING DISTRICT 3 WITH A TERM ENDING JUNE 16,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9/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Calibri"/>
                <w:szCs w:val="24"/>
              </w:rPr>
            </w:pPr>
            <w:r>
              <w:rPr>
                <w:rFonts w:eastAsia="Calibri"/>
                <w:szCs w:val="24"/>
              </w:rPr>
              <w:t>A RESOLUTION ENCOURAGING PRIVATE EMPLOYERS TO PROVIDE PAID SICK LEAVE TO EMPLOYE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9/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RESOLUTION </w:t>
            </w:r>
            <w:r>
              <w:rPr>
                <w:color w:val="000000"/>
                <w:szCs w:val="24"/>
                <w:shd w:fill="FFFFFF" w:val="clear"/>
              </w:rPr>
              <w:t>AUTHORIZING THE MAYOR TO ENTER INTO A SECOND AMENDMENT TO LEASE AGREEMENT WITH ERWIN MARINE RIVERFRONT, LLC, IN SUBSTANTIALLY THE FORM ATTACHED, TO EXTEND THE TERM FOR AN ADDITIONAL PERIOD OF THREE (3) MONTH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9/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RESOLUTION </w:t>
            </w:r>
            <w:r>
              <w:rPr>
                <w:color w:val="000000"/>
                <w:szCs w:val="24"/>
                <w:shd w:fill="FFFFFF" w:val="clear"/>
              </w:rPr>
              <w:t xml:space="preserve">AUTHORIZING THE </w:t>
            </w:r>
            <w:r>
              <w:rPr>
                <w:color w:val="222222"/>
                <w:szCs w:val="24"/>
                <w:shd w:fill="FFFFFF" w:val="clear"/>
              </w:rPr>
              <w:t>ADMINISTRATOR FOR THE DEPARTMENT OF ECONOMIC AND COMMUNITY DEVELOPMENT TO ENTER INTO CONTRACTS WITH THE FOLLOWING ARTISTS AND ARTIST-LED NON-PROFITS FOR PUBLIC ART CREATIVE STRATEGIST SERVICES:  (1) CLAIRE VASSORT; (2) ERIKA ROBERTS; (3) KATHRYN HARGRAVE; (4) RISE CHATTANOOGA; (5) RANDY JOSIAH GOLSON; AND (6) SIGNIFICANT DEVELOPMENTS, FOR A CUMULATIVE AMOUNT NOT TO EXCEED EIGHTY-FOUR THOUSAND DOLLARS ($8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9/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w:t>
            </w:r>
            <w:r>
              <w:rPr>
                <w:color w:val="222222"/>
                <w:shd w:fill="FFFFFF" w:val="clear"/>
              </w:rPr>
              <w:t>AUTHORIZING THE OFFICE OF THE CITY ATTORNEY TO RENEW PURCHASE ORDER CONTRACT NO. 548221 WITH ARTHUR J. GALLAGHER RISK MANAGEMENT SERVICES, INC. FOR INSURANCE BROKERAGE SERVICES: ATHLETIC LIABILITY, COMMERCIAL AUTO, OUT OF STATE AUTO, PUBLIC OFFICIAL BONDS, HEAD START AUTO, FOR THE SECOND OF THREE TWELVE (12) MONTH RENEWAL TERM OPTIONS, FOR AN AMOUNT NOT TO EXCEED ONE HUNDRED TEN THOUSAND THIRTY-SEVEN DOLLARS ($110,037.00).</w:t>
            </w:r>
            <w:r>
              <w:rPr>
                <w:rFonts w:cs="Arial" w:ascii="Arial" w:hAnsi="Arial"/>
                <w:color w:val="222222"/>
                <w:shd w:fill="FFFFFF" w:val="clear"/>
              </w:rPr>
              <w: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9/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S OF BEA LURIE AND WILLIAM “TERRY” LADD TO THE HAMILTON COUNTY BOARD OF EQUALIZ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9/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A SPECIAL EXCEPTIONS PERMIT FOR A RESIDENTIAL PLANNED UNIT DEVELOPMENT FOR PROPERTIES LOCATED IN THE 2000 BLOCK OF JENKINS ROAD AND 7950 FRED LAN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9/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A RESOLUTION AUTHORIZING THE ADMINISTRATOR FOR THE DEPARTMENT OF PUBLIC WORKS TO EXECUTE A FEDERAL U.S. COMMUNITIES CONTRACT NO. 4400008468 VIA SOFTWARE TO ASSIST LOCAL COMMUNITIES IN PROCUREMENT OF PUBLIC SAFETY AND EMERGENCY PREPAREDNESS EQUIPMENT AND RELATED SERVICES RELATED TO DAVIDSON ROAD AUTOMATED HIGH WATER ROAD CLOSURES, IN THE AMOUNT OF ONE HUNDRED TWENTY-SIX THOUSAND TWO HUNDRED TWO DOLLARS ($126,202.00), PLUS A CONTINGENCY IN THE AMOUNT OF TWO THOUSAND SIX HUNDRED DOLLARS ($2,600.00), FOR A TOTAL AMOUNT NOT TO EXCEED ONE HUNDRED TWENTY-EIGHT THOUSAND EIGHT HUNDRED TWO AND 66/100 DOLLARS ($128,802.6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6/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DIRECTOR OF WIRELESS COMMUNICATIONS TO ENTER INTO A MEMORANDUM OF UNDERSTANDING (MOU) FOR PARTNERSHIP WITH MONROE COUNTY, TENNESSEE, FOR PARTICIPATION IN AND USE OF THE TENNESSEE VALLEY REGIONAL COMMUNICATIONS SYSTEM (TVRCS), AND WHEREIN MONROE COUNTY AGREES TO PAY THE MASTER SITE ACCESS FEE TO BE PAID OVER A TEN (10) YEAR PERIOD AND TO PAY THE RADIO ACCESS FEES TO BE ACCESSED ON A YEARLY BASIS FOR ALL RADIO IN USE IN MONROE COUNTY, IN THE AMOUNT OF SIX HUNDRED THOUSAND DOLLARS ($6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6/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DMINISTRATOR FOR THE DEPARTMENT OF PUBLIC WORKS, DIVISION FOR WASTE RESOURCES, TO PAY A CITY CLAIM FOR PROPERTY DAMAGE WHICH OCCURRED ON JANUARY 6, 2020, AT OR NEAR 5336 AUSTIN ROAD, CHATTANOOGA, TN  37343, TO GALE HOLDEN, IN THE AMOUNT OF TWENTY-SIX THOUSAND TWO HUNDRED EIGHTY-ONE DOLLARS ($26,28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Calibri"/>
                <w:szCs w:val="24"/>
              </w:rPr>
            </w:pPr>
            <w:r>
              <w:rPr>
                <w:rFonts w:eastAsia="Calibri"/>
                <w:szCs w:val="24"/>
              </w:rPr>
              <w:t>A RESOLUTION RECOGNIZING THE CITY OF CHATTANOOGA AS BEING ESSENTIAL AND IN SUPPORT OF FAIR AND DIRECT FEDERAL EMERGENCY SUPPORT TO REOPEN AND REBUILD LOCAL AMERICAN ECONOM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INTERIM TREASURER TO EXECUTE A CONTRACT, IN SUBSTANTIALLY THE FORM ATTACHED, WITH FIDELITY INFORMATION SERVICES (FIS) LLC, TO PROVIDE MERCHANT CARD SERVICES FOR THE CITY OF CHATTANOOGA FOR ONE (1) YEAR BEGINNING JULY 1, 2020, PLUS FOUR (4) ONE (1) YEAR EXTENSIONS, FOR AN AMOUNT NOT TO EXCEED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 xml:space="preserve">A RESOLUTION AUTHORIZING </w:t>
            </w:r>
            <w:r>
              <w:rPr>
                <w:color w:val="222222"/>
                <w:szCs w:val="24"/>
                <w:shd w:fill="FFFFFF" w:val="clear"/>
                <w:lang w:val="en"/>
              </w:rPr>
              <w:t xml:space="preserve">THE CHIEF INFORMATION OFFICER </w:t>
            </w:r>
            <w:r>
              <w:rPr/>
              <w:t>FOR THE DEPARTMENT OF INFORMATION TECHNOLOGY TO EXTEND THE EXISTING BLANKET AGREEMENT (PO# 554187) WITH BG STAFFING, INC. RELATED TO CONTRACTED LABOR FOR TWELVE (12) ADDITIONAL MONTHS, BEGINNING MAY 29, 2020 AND ENDING MAY 28, 2021, THE FIRST (1ST) RENEWAL OF TWO (2) OPTIONAL RENEWALS, FOR AN AMOUNT NOT TO EXCEED ONE MILLION ONE HUNDRED THOUSAND DOLLARS ($1,100,000.00)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A RESOLUTION AUTHORIZING THE ADMINISTRATOR FOR THE DEPARTMENT OF PUBLIC WORKS TO EXECUTE A CONTRACT WITH ORANGE GROVE CENTER, INC. FOR THE AGREEMENT TO MANAGE AND OPERATE THE RECYCLING COLLECTION CENTERS AND REFUSE COLLECTION CENTERS FOR FISCAL YEARS 2021 THROUGH 2025, FOR AN AMOUNT NOT TO EXCEED THREE MILLION SIX HUNDRED TWENTY-SIX THOUSAND THREE HUNDRED SIXTEEN AND 18/100 DOLLARS ($3,626,316.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DOPTING A FIVE-YEAR CAPITAL IMPROVEMENT PLAN FOR FISCAL YEARS 2021-2025, SUBJECT TO FUTURE REVISION; A COPY OF WHICH IS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3/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EXPRESSING THE INTENT OF THE CITY OF CHATTANOOGA TO ISSUE BONDS IN THE AGGREGATE AMOUNT NOT TO EXCEED ELEVEN MILLION DOLLARS ($11,000,000) FOR THE PURPOSE OF PAYING ALL OR A PORTION OF THE COSTS OF THE FOLLOWING: 3RD / 4TH STREET, ALTON PARK CONNECTOR, FIELD LIGHTING, GREENWAY FARM CONFERENCE CENTER REPLACEMENT, LAKE RESORT DRIVE, LAW ENFORCEMENT TRAINING CENTER, LIBRARY CHILDREN'S AREA ROOF REPLACEMENT, MIDTOWN PATHWAY, POWER TO PROTECT: A RESILIENT PUBLIC SAFETY MICROGRID PROJECT, IN PARTNERSHIP WITH EPB, SIDEWALKS, STATION 15 REPLACEMENT, YFD CENTER IMPROVEMENTS AND YFD EAST LAKE RENOV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HUMAN RESOURCES DEPARTMENT TO APPLY FOR, AND IF AWARDED, TO ACCEPT THE FY2021 STATE AND LOCAL GOVERNMENT FINANCIAL WELLNESS GRANTS PROGRAM FOR A ONE (1) YEAR, NON-RENEWABLE INITIATIVE TO BEGIN ON SEPTEMBER 14, 2020 THROUGH SEPTEMBER 30, 2021, FOR UP TO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 xml:space="preserve">A RESOLUTION AUTHORIZING </w:t>
            </w:r>
            <w:r>
              <w:rPr>
                <w:color w:val="000000"/>
              </w:rPr>
              <w:t>THE ADMINISTRATOR FOR THE DEPARTMENT OF PUBLIC WORKS TO AWARD CONTRACT NO. W-20-011-201 JDH COMPANY, INC. OF CHATTANOOGA, TN, REPLACEMENT ROOFING SYSTEM FOR MULTIPLE BUILDINGS AT MBWWTP, IN THE AMOUNT OF THREE HUNDRED ELEVEN THOUSAND EIGHT HUNDRED FORTY-EIGHT DOLLARS ($311,848.00), PLUS A CONTINGENCY AMOUNT OF THIRTY-TWO THOUSAND DOLLARS ($32,000.00), FOR AN AMOUNT NOT TO EXCEED THREE HUNDRED FORTY-THREE THOUSAND EIGHT HUNDRED FORTY-EIGHT DOLLARS ($343,84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1 FOR TRI-STATE ROOFING CONTRACTORS, LLC OF CHATTANOOGA, TN, RELATIVE TO CONTRACT NO. M-18-002-201, THE REPLACEMENT ROOFING SYSTEM FOR THE BESSIE SMITH CENTER, FOR AN INCREASED AMOUNT OF NINETY-SIX THOUSAND TWO HUNDRED NINETY-FOUR AND 50/100 DOLLARS ($96,294.50), FOR A REVISED CONTRACT AMOUNT OF THREE HUNDRED NINETY-FIVE THOUSAND EIGHT HUNDRED THIRTY-NINE AND 30/100 DOLLARS ($395,839.30), PLUS A CONTINGENCY AMOUNT OF THIRTY THOUSAND DOLLARS ($30,000.00), FOR AN AMOUNT NOT TO EXCEED FOUR HUNDRED TWENTY-FIVE THOUSAND EIGHT HUNDRED THIRTY-NINE AND 30/100 DOLLARS ($425,839.3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30/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 xml:space="preserve">A RESOLUTION AUTHORIZING </w:t>
            </w:r>
            <w:r>
              <w:rPr>
                <w:color w:val="000000"/>
              </w:rPr>
              <w:t>THE ADMINISTRATOR FOR THE DEPARTMENT OF PUBLIC WORKS TO AWARD CONTRACT NO. E-20-010-201 TO JACOBS ENGINEERING GROUP, INC., DISASTER RECOVERY MANAGEMENT SERVICES CONTRACT FOR YEAR ONE (1) OF A FOUR (4) YEAR TERM BLANKET CONTRACT, FOR A CONTRACT AMOUNT OF TWO HUNDRED SIXTY-ONE THOUSAND TWO HUNDRED FOURTEEN DOLLARS ($261,21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7/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DECLARING RACISM AS A PUBLIC HEALTH CRISIS IN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7/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APPOINTMENT OF DEE VISSER TO THE POLICE ADVISORY AND REVIEW COMMITTEE FOR DISTRICT 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7/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w:t>
            </w:r>
            <w:r>
              <w:rPr>
                <w:color w:val="000000"/>
                <w:szCs w:val="24"/>
                <w:shd w:fill="FFFFFF" w:val="clear"/>
              </w:rPr>
              <w:t>AUTHORIZING THE MAYOR TO ENTER INTO A PREMISES USE AGREEMENT WITH CHATTANOOGA FLYING DISC CLUB, INC., IN SUBSTANTIALLY THE FORM ATTACHED, FOR DISC GOLF COURSES AT CITY PUBLIC PARKS FOR DAILY USE AND TOURNAMENT PLAY FOR A TERM OF ONE (1) YEAR, WITH THE OPTION TO RENEW FOR THREE (3) ADDITIONAL TERMS OF ONE (1) YEAR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7/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LAND DEVELOPMENT OFFICE TO WAIVE THE REVIEW FEE FOR WATERWAYS, A NON-PROFIT CORPORATION, TO IMPROVE THE STREAM HYDROLOGY AND BUFFER ZONE AND TO PROTECT AND RESTORE WATER RESOURCES AT OR NEAR 4216 MOUNTAIN CREEK ROAD, CHATTANOOGA, TN, AS OUTLINED IN THE ATTACHED REQUEST, IN THE AMOUNT OF ONE THOUSAND THREE HUNDRED SEVENTY-FIVE DOLLARS ($1,3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9" w:after="0"/>
              <w:ind w:left="-18" w:hanging="0"/>
              <w:jc w:val="both"/>
              <w:rPr>
                <w:szCs w:val="24"/>
              </w:rPr>
            </w:pPr>
            <w:r>
              <w:rPr>
                <w:szCs w:val="24"/>
              </w:rPr>
              <w:t>A</w:t>
            </w:r>
            <w:r>
              <w:rPr>
                <w:spacing w:val="52"/>
                <w:szCs w:val="24"/>
              </w:rPr>
              <w:t xml:space="preserve"> </w:t>
            </w:r>
            <w:r>
              <w:rPr>
                <w:spacing w:val="-1"/>
                <w:szCs w:val="24"/>
              </w:rPr>
              <w:t>RESOLUTION</w:t>
            </w:r>
            <w:r>
              <w:rPr>
                <w:spacing w:val="56"/>
                <w:szCs w:val="24"/>
              </w:rPr>
              <w:t xml:space="preserve"> </w:t>
            </w:r>
            <w:r>
              <w:rPr>
                <w:color w:val="212121"/>
                <w:spacing w:val="-1"/>
                <w:szCs w:val="24"/>
              </w:rPr>
              <w:t>URGING</w:t>
            </w:r>
            <w:r>
              <w:rPr>
                <w:color w:val="212121"/>
                <w:spacing w:val="52"/>
                <w:szCs w:val="24"/>
              </w:rPr>
              <w:t xml:space="preserve"> </w:t>
            </w:r>
            <w:r>
              <w:rPr>
                <w:color w:val="212121"/>
                <w:spacing w:val="-1"/>
                <w:szCs w:val="24"/>
              </w:rPr>
              <w:t>THE TENNESSEE</w:t>
            </w:r>
            <w:r>
              <w:rPr>
                <w:color w:val="212121"/>
                <w:spacing w:val="54"/>
                <w:szCs w:val="24"/>
              </w:rPr>
              <w:t xml:space="preserve"> </w:t>
            </w:r>
            <w:r>
              <w:rPr>
                <w:color w:val="212121"/>
                <w:spacing w:val="-1"/>
                <w:szCs w:val="24"/>
              </w:rPr>
              <w:t>GENERAL</w:t>
            </w:r>
            <w:r>
              <w:rPr>
                <w:color w:val="212121"/>
                <w:spacing w:val="54"/>
                <w:szCs w:val="24"/>
              </w:rPr>
              <w:t xml:space="preserve"> </w:t>
            </w:r>
            <w:r>
              <w:rPr>
                <w:color w:val="212121"/>
                <w:spacing w:val="-1"/>
                <w:szCs w:val="24"/>
              </w:rPr>
              <w:t>ASSEMBLY</w:t>
            </w:r>
            <w:r>
              <w:rPr>
                <w:color w:val="212121"/>
                <w:spacing w:val="54"/>
                <w:szCs w:val="24"/>
              </w:rPr>
              <w:t xml:space="preserve"> </w:t>
            </w:r>
            <w:r>
              <w:rPr>
                <w:color w:val="212121"/>
                <w:szCs w:val="24"/>
              </w:rPr>
              <w:t>TO</w:t>
            </w:r>
            <w:r>
              <w:rPr>
                <w:color w:val="212121"/>
                <w:spacing w:val="37"/>
                <w:szCs w:val="24"/>
              </w:rPr>
              <w:t xml:space="preserve"> </w:t>
            </w:r>
            <w:r>
              <w:rPr>
                <w:color w:val="212121"/>
                <w:spacing w:val="-1"/>
                <w:szCs w:val="24"/>
              </w:rPr>
              <w:t>CONSIDER</w:t>
            </w:r>
            <w:r>
              <w:rPr>
                <w:color w:val="212121"/>
                <w:spacing w:val="2"/>
                <w:szCs w:val="24"/>
              </w:rPr>
              <w:t xml:space="preserve"> </w:t>
            </w:r>
            <w:r>
              <w:rPr>
                <w:color w:val="212121"/>
                <w:spacing w:val="-1"/>
                <w:szCs w:val="24"/>
              </w:rPr>
              <w:t>AMENDING THE DEFINITION OF “DISCRIMINATORY PRACTICES” AS SET FORTH IN</w:t>
            </w:r>
            <w:r>
              <w:rPr>
                <w:color w:val="212121"/>
                <w:spacing w:val="1"/>
                <w:szCs w:val="24"/>
              </w:rPr>
              <w:t xml:space="preserve"> </w:t>
            </w:r>
            <w:r>
              <w:rPr>
                <w:color w:val="212121"/>
                <w:spacing w:val="-1"/>
                <w:szCs w:val="24"/>
              </w:rPr>
              <w:t>TENNESSEE CODE ANNOTATED § 4-21-102(4)</w:t>
            </w:r>
            <w:r>
              <w:rPr>
                <w:color w:val="212121"/>
                <w:spacing w:val="2"/>
                <w:szCs w:val="24"/>
              </w:rPr>
              <w:t xml:space="preserve"> </w:t>
            </w:r>
            <w:r>
              <w:rPr>
                <w:color w:val="212121"/>
                <w:szCs w:val="24"/>
              </w:rPr>
              <w:t>TO</w:t>
            </w:r>
            <w:r>
              <w:rPr>
                <w:color w:val="212121"/>
                <w:spacing w:val="1"/>
                <w:szCs w:val="24"/>
              </w:rPr>
              <w:t xml:space="preserve"> </w:t>
            </w:r>
            <w:r>
              <w:rPr>
                <w:color w:val="212121"/>
                <w:spacing w:val="-1"/>
                <w:szCs w:val="24"/>
              </w:rPr>
              <w:t>INCLUDE THE FOLLOWING CHARACTERISTICS: ANCESTRY, DISABILITY, GENDER IDENTITY, MILITARY STATUS, AND SEXUAL ORIENTATION.</w:t>
            </w:r>
            <w:r>
              <w:rPr>
                <w:color w:val="212121"/>
                <w:spacing w:val="27"/>
                <w:szCs w:val="24"/>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rFonts w:eastAsia="Calibri"/>
                <w:szCs w:val="24"/>
              </w:rPr>
              <w:t xml:space="preserve">A RESOLUTION </w:t>
            </w:r>
            <w:r>
              <w:rPr>
                <w:rFonts w:eastAsia="Calibri"/>
                <w:color w:val="222222"/>
                <w:szCs w:val="24"/>
                <w:shd w:fill="FFFFFF" w:val="clear"/>
              </w:rPr>
              <w:t>CALLING FOR CHANGE IN VOTING PROCEDURES BY THE TENNESSEE GENERAL ASSEMBLY TO GIVE EVERY ELIGIBLE VOTER THE OPPORTUNITY TO CAST THEIR BALLOT WITHOUT THE RISK OF CONTRACTING OR SPREADING COVID-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Calibri"/>
                <w:szCs w:val="24"/>
              </w:rPr>
            </w:pPr>
            <w:r>
              <w:rPr>
                <w:szCs w:val="24"/>
              </w:rPr>
              <w:t xml:space="preserve">A RESOLUTION </w:t>
            </w:r>
            <w:r>
              <w:rPr>
                <w:color w:val="000000"/>
                <w:szCs w:val="24"/>
                <w:shd w:fill="FFFFFF" w:val="clear"/>
              </w:rPr>
              <w:t>AUTHORIZING THE MAYOR TO ENTER INTO LEASE AMENDMENT NO. 3 WITH ERWIN MARINE RIVERFRONT, LLC, IN SUBSTANTIALLY THE FORM ATTACHED, TO AMEND THE RENT, EFFECTIVE APRIL 30, 2020, TO A SUM EQUAL TO A PERCENTAGE OF THE ANNUAL GROSS REVENUE OF TENANT MADE FROM OR UPON THE PREMISES AT A RENT FACTOR OF THREE AND A HALF (3.5%) PERCENT OF GROSS REVENUE DERIVED FROM THE PREMIS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PPROVING THE ACCEPTANCE AND DISTRIBUTION OF FISCAL YEAR 2020 - 2021 COMMUNITY DEVELOPMENT BLOCK GRANT (CDBG) AND HOME INVESTMENT PARTNERSHIP ACT FUNDS (HOME) FROM THE U.S. DEPARTMENT OF HOUSING AND URBAN DEVELOPMENT (HUD) AND PROGRAM INCOME, ALL TOTALING APPROXIMATELY THREE MILLION THREE HUNDRED NINE THOUSAND SEVEN HUNDRED NINETY TWO DOLLARS ($3,309,792.00), AS SHOWN MORE FULLY HEREINBELO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PPROVING THE CITY OF CHATTANOOGA’S FIVE-YEAR COMMUNITY DEVELOPMENT CONSOLIDATED PLAN AND COMPONENTS FOR 2020-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S OF VINCE BUTLER (DISTRICT 3) AND CYNTHIA COLEMAN (DISTRICT 5) TO THE BEER AND WRECKER BOARD, WITH BOTH TERMS EXPIRING JULY 31, 20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A RESOLUTION AUTHORIZING THE APPROVAL OF </w:t>
            </w:r>
            <w:r>
              <w:rPr>
                <w:color w:val="000000"/>
              </w:rPr>
              <w:t>CHANGE ORDER NO. 1 FOR HEFFERLIN KRONENBERG ARCHITECTS, PLLC RELATIVE TO CONTRACT NO. R-17-004-101, GREENWAY FARMS NEW CONFERENCE FACILITY FOR ADDITIONAL PROFESSIONAL SERVICES, IN THE AMOUNT OF TWENTY-NINE THOUSAND SIX HUNDRED DOLLARS ($29,600.00), FOR A REVISED CONTRACT AMOUNT OF ONE HUNDRED FIVE THOUSAND SIX HUNDRED DOLLARS ($105,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A RESOLUTION AUTHORIZING THE ADMINISTRATOR FOR THE DEPARTMENT OF TRANSPORTATION TO APPLY FOR AND, IF AWARDED, ACCEPT A LAND AND WATER CONSERVATION FUND OUTDOOR RECREATION LEGACY PARTNERSHIP (ORLP) PROGRAM GRANT FROM THE NATIONAL PARK SERVICE TO CONSTRUCT THE ALTON PARK CONNECTOR, WITH THE CITY’S CONTRIBUTION NOT TO EXCEED ONE MILLION FIVE HUNDRED FIFTEEN THOUSAND DOLLARS ($1,515,000.00), FOR AN AMOUNT NOT TO EXCEED ONE MILLION DOLLARS ($1,000,000.00), FOR A TOTAL AMOUNT OF TWO MILLION FIVE HUNDRED FIFTEEN THOUSAND DOLLARS ($2,51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4/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PAYMENT TO THE TENNESSEE DEPARTMENT OF TRANSPORTATION (TDOT) FOR THE CITY OF CHATTANOOGA’S SHARE OF AN AGREEMENT WITH ARCADIS U.S., INC. RELATIVE TO CONTRACT NO. T-15-035 FOR PROFESSIONAL CONSTRUCTION ENGINEERING AND INSPECTION SERVICES ASSOCIATED WITH CHESTNUT STREET FROM WEST 4</w:t>
            </w:r>
            <w:r>
              <w:rPr>
                <w:vertAlign w:val="superscript"/>
              </w:rPr>
              <w:t>TH</w:t>
            </w:r>
            <w:r>
              <w:rPr/>
              <w:t xml:space="preserve"> STREET TO THE NORTH OF AQUARIUM WAY AND BAILEY AVENUE, AND FROM EAST OF NORFOLK SOUTHERN RAILROAD TO DODDS AVENUE, IN THE AMOUNT OF FORTY-FIVE THOUSAND SEVEN HUNDRED SEVENTEEN AND 57/100 DOLLARS ($45,717.5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1/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RE-APPOINTMENT OF BILL LOCKHART TO THE SPORTS AUTHORITY BOARD REPRESENTING DISTRICT 7 WITH A TERM ENDING JULY 31,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1/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w:t>
            </w:r>
            <w:r>
              <w:rPr>
                <w:color w:val="000000"/>
                <w:szCs w:val="24"/>
                <w:shd w:fill="FFFFFF" w:val="clear"/>
              </w:rPr>
              <w:t>AUTHORIZING THE MAYOR TO ENTER INTO AN AMENDMENT NO. 1 TO NON-PROFIT LEASE STANDARD FORM AGREEMENT, IN SUBSTANTIALLY THE FORM ATTACHED, WITH FORGOTTEN CHILD FUND, INC., TO AMEND THE RENEWAL OPTIONS TO ONE ADDITIONAL TERM OF SIX (6) MONTH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1/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INTERIM TREASURER TO EXECUTE A CONTRACT WITH E-GOVERNMENT SOLUTIONS FOR THE IMPLEMENTATION AND MAINTENANCE OF A CITY WIDE MUNICIPAL PROPERTY TAX BILLING AND COLLECTION SOFTWARE SYSTEM FOR THREE (3) YEARS BEGINNING JULY 1, 2020, PLUS TWO (2) ONE YEAR EXTENSIONS, FOR AN ANNUAL AMOUNT NOT TO EXCEED SIXTY-FOUR THOUSAND DOLLARS ($6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1/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DIRECTOR OF THE OFFICE OF MULTICULTURAL AFFAIRS TO RELEASE THE THIRD PAYMENT OF THE APPROVED CONTRACT FUNDS TO COLAB FOR KIVA FOR FISCAL YEAR 2020, IN THE AMOUNT OF FORTY-THREE THOUSAND DOLLARS ($4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1/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right="-90" w:hanging="0"/>
              <w:jc w:val="both"/>
              <w:rPr/>
            </w:pPr>
            <w:r>
              <w:rPr/>
              <w:t>A RESOLUTION AUTHORIZING THE ADMINISTRATOR FOR THE DEPARTMENT OF PUBLIC WORKS TO APPLY FOR AND, IF AWARDED, ACCEPT A TOURISM ENHANCEMENT GRANT FOR THE ENHANCEMENT OF EXISTING TOURISM NEEDS AT THE AQUARIUM PLAZA, FOR AN AMOUNT UP TO SEVENTY-FIVE THOUSAND DOLLARS ($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1/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 w:val="22"/>
                <w:szCs w:val="22"/>
              </w:rPr>
              <w:t>A RESOLUTION AUTHORIZING YEAR ONE (1) OF A FIVE (5) YEAR TERM FOR THE ON-CALL BLANKET CONTRACT(S) FOR ON-CALL DESIGN AND PLAN PRODUCTION SERVICES, CONTRACT NO. S-20-004-100, WITH THE FOLLOWING FIRMS:  (1) WK DICKSON; (2) VOLKERT; (3) BARGE DESIGN; (4) S&amp;ME; (5) RK&amp;K; (6) GEOSYNTEC; (7) CTI; (8) CROY; (9) CHAZEN; (10) BROWN &amp; CALDWELL; AND (11) ARCADIS, THAT EACH CONSULTANT QUALIFIED FOR THE RENEWAL OF THE FIVE (5), ONE (1) YEAR BLANKET CONTRACTS FOR PROFESSIONAL SERVICES ESTIMATED AT TWO HUNDRED FIFTY THOUSAND DOLLARS ($250,000.00) TOTAL ANNUALLY FOR ALL ELEVEN (11)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szCs w:val="22"/>
              </w:rPr>
            </w:pPr>
            <w:r>
              <w:rPr>
                <w:szCs w:val="24"/>
              </w:rPr>
              <w:t xml:space="preserve">A RESOLUTION </w:t>
            </w:r>
            <w:r>
              <w:rPr>
                <w:color w:val="000000"/>
                <w:szCs w:val="24"/>
                <w:shd w:fill="FFFFFF" w:val="clear"/>
              </w:rPr>
              <w:t>AUTHORIZING THE MAYOR TO ENTER INTO A FIFTH AMENDMENT TO LEASE AGREEMENT WITH EAST NOOGA, LLC, IN SUBSTANTIALLY THE FORM ATTACHED, FOR SENIOR ACTIVITY MEETING SPACE IN A PORTION OF EASTGATE TOWN CENTER AT 5600 BRAINERD ROAD, FOR AN ADDITIONAL TERM OF ONE (1) YEAR, FOR THE AMOUNT OF SEVEN THOUSAND FORTY-EIGHT AND 29/100 DOLLARS ($7,048.29) PER MONTH, FOR A TOTAL AMOUNT OF EIGHTY-FOUR THOUSAND FIVE HUNDRED SEVENTY-NINE AND 48/100 DOLLARS ($84,579.4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w:t>
            </w:r>
            <w:r>
              <w:rPr>
                <w:color w:val="000000"/>
                <w:szCs w:val="24"/>
                <w:shd w:fill="FFFFFF" w:val="clear"/>
              </w:rPr>
              <w:t xml:space="preserve">AUTHORIZING THE </w:t>
            </w:r>
            <w:r>
              <w:rPr>
                <w:color w:val="222222"/>
                <w:szCs w:val="24"/>
                <w:shd w:fill="FFFFFF" w:val="clear"/>
              </w:rPr>
              <w:t>MAYOR TO ENTER INTO A FIRST AGREEMENT TO EXERCISE OPTION TO RENEW WITH HELEN ROSS MCNABB CENTER, IN SUBSTANTIALLY THE FORM ATTACHED, FOR ONE HUNDRED TWENTY (120) SQ. FT. OF OFFICE SPACE IN A PORTION OF THE FAMILY JUSTICE CENTER LOCATED AT 5705 UPTAIN ROAD, IDENTIFIED AS TAX MAP NO. 157M-A-012, FOR AN ADDITIONAL TERM OF TWO (2) YEARS, IN THE AMOUNT OF TWO THOUSAND SIX HUNDRED FORTY DOLLARS ($2,64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w:t>
            </w:r>
            <w:r>
              <w:rPr>
                <w:color w:val="000000"/>
                <w:szCs w:val="24"/>
                <w:shd w:fill="FFFFFF" w:val="clear"/>
              </w:rPr>
              <w:t xml:space="preserve">AUTHORIZING THE </w:t>
            </w:r>
            <w:r>
              <w:rPr>
                <w:color w:val="222222"/>
                <w:szCs w:val="24"/>
                <w:shd w:fill="FFFFFF" w:val="clear"/>
              </w:rPr>
              <w:t>MAYOR TO ENTER INTO A FIRST AGREEMENT TO EXERCISE OPTION TO RENEW WITH PARTNERSHIP FOR FAMILIES, CHILDREN, AND ADULTS, INC., IN SUBSTANTIALLY THE FORM ATTACHED, FOR ONE HUNDRED SEVEN (107) SQ. FT. OF OFFICE SPACE IN A PORTION OF THE FAMILY JUSTICE CENTER LOCATED AT 5705 UPTAIN ROAD, IDENTIFIED AS TAX MAP NO. 157M-A-012, FOR AN ADDITIONAL TERM OF TWO (2) YEARS, IN THE AMOUNT OF TWO THOUSAND THREE HUNDRED FIFTY-FOUR DOLLARS ($2,35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w:t>
            </w:r>
            <w:r>
              <w:rPr>
                <w:color w:val="000000"/>
                <w:szCs w:val="24"/>
                <w:shd w:fill="FFFFFF" w:val="clear"/>
              </w:rPr>
              <w:t xml:space="preserve">AUTHORIZING THE </w:t>
            </w:r>
            <w:r>
              <w:rPr>
                <w:color w:val="222222"/>
                <w:szCs w:val="24"/>
                <w:shd w:fill="FFFFFF" w:val="clear"/>
              </w:rPr>
              <w:t>MAYOR TO ENTER INTO A FIRST AGREEMENT TO EXERCISE OPTION TO RENEW WITH PREVENT CHILD ABUSE TENNESSEE, IN SUBSTANTIALLY THE FORM ATTACHED, FOR THREE HUNDRED ELEVEN (311) SQ. FT. OF OFFICE SPACE IN A PORTION OF THE FAMILY JUSTICE CENTER LOCATED AT 5705 UPTAIN ROAD, IDENTIFIED AS TAX MAP NO. 157M-A-012, FOR AN ADDITIONAL TERM OF TWO (2) YEARS, IN THE AMOUNT OF SIX THOUSAND EIGHT HUNDRED FORTY-TWO DOLLARS ($6,84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w:t>
            </w:r>
            <w:r>
              <w:rPr>
                <w:color w:val="000000"/>
                <w:szCs w:val="24"/>
                <w:shd w:fill="FFFFFF" w:val="clear"/>
              </w:rPr>
              <w:t xml:space="preserve">AUTHORIZING THE </w:t>
            </w:r>
            <w:r>
              <w:rPr>
                <w:color w:val="222222"/>
                <w:szCs w:val="24"/>
                <w:shd w:fill="FFFFFF" w:val="clear"/>
              </w:rPr>
              <w:t>MAYOR TO ENTER INTO A FIRST AGREEMENT TO EXERCISE OPTION TO RENEW WITH SOUTHERN ADVENTIST UNIVERSITY, IN SUBSTANTIALLY THE FORM ATTACHED, FOR SEVEN HUNDRED EIGHTY-FIVE (785) SQ. FT. OF OFFICE SPACE IN A PORTION OF THE FAMILY JUSTICE CENTER LOCATED AT 5705 UPTAIN ROAD, IDENTIFIED AS TAX MAP NO. 157M-A-012, FOR AN ADDITIONAL TERM OF TWO (2) YEARS, IN THE AMOUNT OF SEVENTEEN THOUSAND TWO HUNDRED SEVENTY DOLLARS ($17,27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w:t>
            </w:r>
            <w:r>
              <w:rPr>
                <w:color w:val="000000"/>
                <w:szCs w:val="24"/>
                <w:shd w:fill="FFFFFF" w:val="clear"/>
              </w:rPr>
              <w:t xml:space="preserve">AUTHORIZING THE </w:t>
            </w:r>
            <w:r>
              <w:rPr>
                <w:color w:val="222222"/>
                <w:szCs w:val="24"/>
                <w:shd w:fill="FFFFFF" w:val="clear"/>
              </w:rPr>
              <w:t>MAYOR TO ENTER INTO A FIRST AGREEMENT TO EXERCISE OPTION TO RENEW WITH LEGAL AID OF EAST TENNESSEE, INC., IN SUBSTANTIALLY THE FORM ATTACHED, FOR FOUR HUNDRED FIFTY-FOUR (454) SQ. FT. OF OFFICE SPACE IN A PORTION OF THE FAMILY JUSTICE CENTER LOCATED AT 5705 UPTAIN ROAD, IDENTIFIED AS TAX MAP NO. 157M-A-012, FOR AN ADDITIONAL TERM OF TWO (2) YEARS, IN THE AMOUNT OF NINE THOUSAND NINE HUNDRED EIGHTY-EIGHT DOLLARS ($9,98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szCs w:val="24"/>
              </w:rPr>
              <w:t>A RESOLUTION AUTHORIZING THE ADMINISTRATOR FOR THE DEPARTMENT OF YOUTH AND FAMILY DEVELOPMENT TO PROVIDE SERVICES TO TWO HUNDRED (200) CHILDREN THROUGH COLLABORATION BETWEEN HEAD START/EARLY HEAD START GRANT AND CHAMBLISS CENTER OF CHILDREN, PRO RE BONA DAY NURSERY, MAURICE KIRBY DAY CARE CENTER, CHILDREN’S ACADEMY FOR EDUCATION AND LEARNING, VOLUNTEER COMMUNITY SCHOOL, CHILDCARE NETWORK (REDLANDS ROAD AND HAMILL ROAD) AND SIGNAL CENTER, FOR A TOTAL AMOUNT OF NINE HUNDRED EIGHTY-ONE THOUSAND THREE HUNDRED FORTY-NINE DOLLARS ($981,34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OFFICE OF THE CITY ATTORNEY TO ENGAGE THE VARIOUS LAW FIRMS LISTED BELOW FOR LEGAL SERVICES IN GENERAL LITIGATION MATTERS; CORPORATE, TRANSACTIONAL, INTELLECTUAL PROPERTY &amp; ADMINISTRATIVE MATTERS; LABOR &amp;  EMPLOYMENT MATTERS; PLANNING &amp; ZONING MATTERS; AND GOVERNMENT RELATIONS MATTERS FOR THE PERIOD OF JULY 1, 2020 THROUGH JUNE 30, 20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 OF TOM SNOW TO THE CHATTANOOGA METROPOLITAN AIRPORT AUTHORIT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TO ADOPT THE HISTORIC RIVER-TO-RIDGE AREA PLAN, DATED JULY 28, 2020, WITH MODIFICATIONS TO THE FOLLOWING SECTIONS DESCRIBED HERE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5 FOR CH2M HILL ENGINEERS, INC. RELATIVE TO CONTRACT NO. W-15-002-101, FRIARS BRANCH SOUTH CHICKAMAUGA CREEK 5 INTERCEPTOR REHABILITATION, FOR ADDITIONAL PROFESSIONAL SERVICES IN THE AMOUNT OF EIGHTY-FIVE THOUSAND THREE HUNDRED SIXTEEN DOLLARS ($85,316.00), FOR A REVISED CONTRACT AMOUNT OF ONE MILLION TWO HUNDRED TWENTY-NINE THOUSAND THREE HUNDRED SIX DOLLARS ($1,229,30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8/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FOR THE DEPARTMENT OF YOUTH AND FAMILY DEVELOPMENT TO ALLOW FUNDS PREVIOUSLY DONATED TO THE OFFICE OF FAMILY EMPOWERMENT BY CHATTANOOGA GAS TO BE TRANSFERRED TO GREENSPACES TO ADMINISTER THE GRANT PROGRAM TO FAMILIES IMPACTED BY COVID-19 AND TORNADO RECOVERY ON BEHALF OF THE CITY OF CHATTANOOGA’S YOUTH AND FAMILY DEVELOPMENT DEPARTMENT AND CHATTANOOGA GAS, IN THE AMOUNT OF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w:t>
            </w:r>
            <w:r>
              <w:rPr>
                <w:color w:val="000000"/>
                <w:szCs w:val="24"/>
                <w:shd w:fill="FFFFFF" w:val="clear"/>
              </w:rPr>
              <w:t>AUTHORIZING THE MAYOR TO ENTER INTO A FIRST AMENDMENT TO BERTHING AGREEMENT, IN SUBSTANTIALLY THE FORM ATTACHED, WITH THE REINERT GROUP, LLC, WITH INSURANCE LIMITS NOT LESS THAN THREE MILLION DOLLARS ($3,000,000.00) IN A SINGLE OCCUR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w:t>
            </w:r>
            <w:r>
              <w:rPr>
                <w:color w:val="000000"/>
                <w:szCs w:val="24"/>
                <w:shd w:fill="FFFFFF" w:val="clear"/>
              </w:rPr>
              <w:t>AUTHORIZING THE MAYOR TO ENTER INTO A CONSERVATION SERVICES AGREEMENT 2020-2021 WITH THE TRUST FOR PUBLIC LAND, IN SUBSTANTIALLY THE FORM ATTACHED, FOR A TERM OF ONE (1) YEAR, FROM JULY 1, 2020 THROUGH JUNE 30, 2021, FOR AN AMOUNT NOT TO EXCEED ONE HUNDRED THOUSAND DOLLARS ($100,000.00) TO BE PAID IN FOUR (4) QUARTERLY INSTALLMENTS OF TWENTY-FIVE THOUSAND DOLLARS ($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4/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TO CONFIRM THE MAYOR’S REAPPOINTMENT OF DAN MAYFIELD TO THE BEER AND WRECKER BOARD REPRESENTING DISTRICT 4, WITH A TERM EXPIRATION OF JULY 31, 20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 xml:space="preserve">A RESOLUTION AUTHORIZING </w:t>
            </w:r>
            <w:r>
              <w:rPr>
                <w:color w:val="000000"/>
              </w:rPr>
              <w:t>THE CHIEF OF POLICE TO RENEW THE CITY'S EXISTING AGREEMENT WITH DATA DRIVEN, LLC. FOR ONE (1) YEAR, PROVIDING WATSON PRODUCTS IN SUPPORT OF CHATTANOOGA POLICE DEPARTMENT OPERATIONS, BEGINNING JULY 1, 2020 AND ENDING JUNE 30, 2021, WITH AN ANNUAL SPEND LIMIT NOT TO EXCEED NINETY THOUSAND DOLLARS ($9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TRANSPORTATION TO APPLY FOR AND, IF AWARDED, ACCEPT A SECTION 5310 ENHANCED MOBILITY OF SENIORS AND INDIVIDUALS WITH DISABILITIES GRANT FROM THE FEDERAL TRANSIT ADMINISTRATION, TO REPAIR AND INSTALL PEDESTRIAN INFRASTRUCTURE, WITH THE CITY’S CONTRIBUTION NOT TO EXCEED FORTY-FIVE THOUSAND DOLLARS ($45,000.00), FOR A TOTAL AMOUNT NOT TO EXCEED TWO HUNDRED TWENTY-FIVE THOUSAND DOLLARS ($2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CKNOWLEDGING THE ACCOMPLISHMENTS OF THE CHATTANOOGA POLICE DEPARTMENT IN CONDUCTING A COMPARISON OF ITS ADOPTED POLICIES WITH #8CANTWAIT PRINCIPLES AND THE RECENT AMENDMENTS BY THE CHIEF OF POLICE CONCERNING OFFICER DUTY TO INTERVENE, STOP AND REPORT OTHER MEMBERS OF THE DEPARTMENT IF THEY ARE OBSERVED TO COMMIT AN UNLAWFUL OR IMPROPER ACT IN THE COURSE OF THEIR DUTIES AS POLICE OFFIC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RESOLUTION </w:t>
            </w:r>
            <w:r>
              <w:rPr>
                <w:color w:val="000000"/>
                <w:szCs w:val="24"/>
                <w:shd w:fill="FFFFFF" w:val="clear"/>
              </w:rPr>
              <w:t>AUTHORIZING THE MAYOR TO ENTER INTO A LEASE AGREEMENT WITH ERWIN MARINE RIVERFRONT, LLC, IN SUBSTANTIALLY THE FORM ATTACHED, FOR THE LEASE AND MANAGEMENT OF THE ROSS’S LANDING MARINA PROPERTIES, AS DEFINED IN THE LEASE AGREEMENT, FOR A TERM OF TEN (10) YEARS WITH THE OPTION TO RENEW FOR TWO (2) ADDITIONAL TERMS OF FIVE (5) YEARS EACH, WITH RENT AT A SUM EQUAL TO A PERCENTAGE OF THE ANNUAL GROSS REVENUE OF TENANT MADE FROM OR UPON THE PREMISES AT A RENT FACTOR OF THREE AND A HALF (3.5%) PERCENT OF GROSS REVENUE DERIVED FROM THE PREMIS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90" w:hanging="0"/>
              <w:jc w:val="both"/>
              <w:rPr>
                <w:szCs w:val="24"/>
              </w:rPr>
            </w:pPr>
            <w:r>
              <w:rPr>
                <w:szCs w:val="24"/>
              </w:rPr>
              <w:t xml:space="preserve">A RESOLUTION AUTHORIZING </w:t>
            </w:r>
            <w:r>
              <w:rPr>
                <w:color w:val="222222"/>
                <w:szCs w:val="24"/>
                <w:shd w:fill="FFFFFF" w:val="clear"/>
                <w:lang w:val="en"/>
              </w:rPr>
              <w:t>THE CHIEF INFORMATION OFFICER TO INCREASE THE YEARLY SPEND BUDGET ON EXISTING BLANKET CONTRACT #556677 WITH CENTRAL SQUARE TECHNOLOGIES AS PROVIDER OF SOFTWARE, LICENSING, SUPPORT, AND PROFESSIONAL SERVICES ASSOCIATED WITH THE CHATTANOOGA POLICE DEPARTMENT AND FIRE DEPARTMENT BY ONE HUNDRED THOUSAND DOLLARS ($100,000.00), FOR A TOTAL ANNUAL SPEND LIMIT NOT TO EXCEED THREE HUNDRED FIFTY THOUSAND DOLLARS ($350,000.00) THROUGH THE BLANKET TERM EXPIRATION DA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 xml:space="preserve">A RESOLUTION AUTHORIZING </w:t>
            </w:r>
            <w:r>
              <w:rPr>
                <w:color w:val="222222"/>
                <w:szCs w:val="24"/>
                <w:shd w:fill="FFFFFF" w:val="clear"/>
                <w:lang w:val="en"/>
              </w:rPr>
              <w:t>THE CHIEF INFORMATION OFFICER TO EXERCISE AND RENEW THE EXISTING BLANKET CONTRACT WITH KCI TECHNOLOGIES TO BE PROVIDERS OF SOFTWARE, LICENSING, TECHNOLOGY SUPPORT, AND PROFESSIONAL SERVICES ASSOCIATED WITH CITY WORKS MANAGED/HOSTED SOLUTION, CITYWIDE FROM JULY 18, 2020 THROUGH JULY 17, 2021, FOR AN AMOUNT NOT TO EXCEED FORTY-FIVE THOUSAND DOLLARS ($4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CITY ENGINEER TO ENTER INTO A CONTRACT WITH THE CINCINNATI, NEW ORLEANS, AND TEXAS PACIFIC RAILWAY COMPANY, INCLUDING A ONE-TIME PAYMENT OF FIFTY THOUSAND DOLLARS ($50,000.00) REQUIRED TO COVER THE RISK FINANCING FEE FOR THE CONSTRUCTION, MAINTENANCE, AND OPERATION OF A WASTEWATER PIPELINE UNDER AND ACROSS THE RAILWAY AND TO ABANDON THE EXISTING WASTEWATER PIPELINE BY A METHOD APPROVED BY THE RAILWAY FOR DUPONT PARKWAY PUMP STATION/COLLECTION SYSTEM (W-12-026) GRAVITY SEW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NTER INTO A ONE (1) YEAR AGREEMENT WITH ADS, LLC FOR FLOW MONITORING AND RAIN GAUGE SERVICES AS PER THE SIGNED CONTRACT DATED SEPTEMBER 29, 2017, WITH TWO (2) ONE (1) YEAR RENEWAL OPTIONS REMAINING, FOR AN AMOUNT NOT TO EXCEED ONE MILLION TWO HUNDRED SIXTY THOUSAND DOLLARS ($1,2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1/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XECUTE THE CONSENT TO ASSIGNMENT OF ALL PURCHASE ORDERS FOR VENDOR NO. 866306, ENCO UTILITY SERVICES TO ENCO TENNESSEE, LLC, RELATIVE TO THE FOLLOWING PURCHASE ORDERS:  (1) PO #553122 SEWER BILLING SERVICES; AND (2) PO #556369 CUSTOMER REFUNDS IN CONJUNCTION WITH THE SEWER BILLING SERV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w:t>
            </w:r>
            <w:r>
              <w:rPr>
                <w:color w:val="000000"/>
                <w:szCs w:val="24"/>
                <w:shd w:fill="FFFFFF" w:val="clear"/>
              </w:rPr>
              <w:t>AUTHORIZING THE MAYOR OR HIS DESIGNEE TO ENTER INTO AN AGREEMENT TO EXERCISE OPTION TO RENEW WITH THE FORGOTTEN CHILD FUND, INC., IN SUBSTANTIALLY THE FORM ATTACHED, FOR THE LEASE OF APPROXIMATELY NINETEEN THOUSAND FIVE HUNDRED SIXTEEN (19,516) SQUARE FEET OF WAREHOUSE SPACE AT 1815 E. MAIN STREET, IDENTIFIED AS TAX MAP NO. 156B-D-009, FOR A TERM OF SIX (6) MONTHS, FOR THE AMOU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 xml:space="preserve">A RESOLUTION AUTHORIZING </w:t>
            </w:r>
            <w:r>
              <w:rPr>
                <w:color w:val="222222"/>
                <w:szCs w:val="24"/>
                <w:shd w:fill="FFFFFF" w:val="clear"/>
                <w:lang w:val="en"/>
              </w:rPr>
              <w:t>THE CHIEF INFORMATION OFFICER TO ENTER INTO AN AGREEMENT WITH APPLICATIONS SOFTWARE TECHNOLOGY, LLC (“AST”) REGARDING “STATEMENTS OF WORK” RELATING TO THE MASTER SERVICE AGREEMENT FOR ERP – ORACLE IMPLEMENTATION, HOSTING, MAINTENANCE, AND SUPPORT SERVICES MULTI-YEAR IMPLEMENTATION, FOR FISCAL YEARS 2021 THROUGH 2025, FOR AN AMOUNT NOT TO EXCEED NINE MILLION SIX HUNDRED THOUSAND DOLLARS ($9,600,000.00), SUBJECT TO APPROPRIATION OF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3 FOR J&amp;J CONTRACTORS, INC. OF CHATTANOOGA, TN, RELATIVE TO CONTRACT NO. Y-15-008-201, THE NEW AVONDALE YFD CENTER, FOR AN INCREASED AMOUNT OF ONE HUNDRED TWENTY-EIGHT THOUSAND NINE HUNDRED THIRTY-NINE AND 25/100 DOLLARS ($128,939.25), TO AUTHORIZE A CONTINGENCY IN THE AMOUNT OF TEN THOUSAND DOLLARS ($10,000.00), FOR A REVISED CONTRACT AMOUNT OF FIVE MILLION NINE HUNDRED SIXTY-NINE THOUSAND ONE HUNDRED EIGHTY-EIGHT AND 25/100 DOLLARS ($5,969,188.25), FOR AN AMOUNT NOT TO EXCEED FIVE MILLION NINE HUNDRED SEVENTY-NINE THOUSAND ONE HUNDRED EIGHTY-EIGHT AND 25/100 DOLLARS ($5,979,188.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 xml:space="preserve">A RESOLUTION AUTHORIZING </w:t>
            </w:r>
            <w:r>
              <w:rPr>
                <w:color w:val="000000"/>
              </w:rPr>
              <w:t>THE ADMINISTRATOR FOR THE DEPARTMENT OF PUBLIC WORKS TO AWARD CONTRACT NO. Y-15-008-204 TO DAVIS KEE OUTDOOR OF CHATTANOOGA, TN, AVONDALE YOUTH AND FAMILY DEVELOPMENT CENTER LANDSCAPING PROJECT, IN THE AMOUNT OF ONE HUNDRED EIGHT THOUSAND EIGHT HUNDRED NINETY-FIVE DOLLARS ($108,895.00), PLUS A CONTINGENCY AMOUNT OF TEN THOUSAND DOLLARS ($10,000.00), FOR AN AMOUNT NOT TO EXCEED ONE HUNDRED EIGHTEEN THOUSAND EIGHT HUNDRED NINETY-FIVE DOLLARS ($118,89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TRANSPORTATION TO ENTER INTO AN AGREEMENT WITH TALLEY CONSTRUCTION COMPANY, INC. RELATIVE TO CONTRACT NO. T-15-035 FOR CONSTRUCTION SERVICES ASSOCIATED WITH CHESTNUT STREET FROM WEST 4</w:t>
            </w:r>
            <w:r>
              <w:rPr>
                <w:vertAlign w:val="superscript"/>
              </w:rPr>
              <w:t>TH</w:t>
            </w:r>
            <w:r>
              <w:rPr/>
              <w:t xml:space="preserve"> STREET TO THE NORTH OF AQUARIUM WAY AND BAILEY AVENUE, AND FROM EAST OF NORFOLK SOUTHERN RAILROAD TO DODDS AVENUE, IN THE AMOUNT OF TWO MILLION FIVE HUNDRED TWENTY-SIX THOUSAND TWO HUNDRED NINETY-ONE AND 66/100 DOLLARS ($2,526,291.66), WITH A CONTINGENCY AMOUNT OF TWO HUNDRED FIFTY-TWO THOUSAND SIX HUNDRED TWENTY-NINE AND 17/100 DOLLARS ($252,629.17), FOR A TOTAL AMOUNT OF TWO MILLION SEVEN HUNDRED SEVENTY-EIGHT THOUSAND NINE HUNDRED TWENTY AND 83/100 DOLLARS ($2,778,920.8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TRANSPORTATION TO ENTER INTO AN AGREEMENT WITH INTEGRATED PROPERTIES, LLC RELATIVE TO CONTRACT NO. T-20-012 FOR CONSTRUCTION SERVICES ASSOCIATED WITH THE AREA 3 COMMERCIAL DISTRICT STREETSCAPE IMPROVEMENTS AT GLASS STREET AND DODSON AVENUE, IN THE AMOUNT OF TWO HUNDRED NINE THOUSAND ELEVEN AND 45/100 DOLLARS ($209,011.45), WITH A CONTINGENCY AMOUNT OF FIFTEEN THOUSAND NINE HUNDRED EIGHTY-EIGHT AND 55/100 DOLLARS ($15,988.55), FOR A TOTAL AMOUNT OF TWO HUNDRED TWENTY-FIVE THOUSAND DOLLARS ($2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8/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PPROVAL OF CHANGE ORDER NO. 1 FOR JAMISON CONSTRUCTION, LLC RELATIVE TO CONTRACT NO. T-19-008-201, BAILEY AVENUE BRIDGE REPAIRS, FOR AN INCREASED AMOUNT OF TEN THOUSAND DOLLARS ($10,000.00), FOR A REVISED CONTRACT AMOUNT NOT TO EXCEED TWO HUNDRED SEVENTY-SIX THOUSAND SEVEN HUNDRED EIGHTY-SEVEN AND 95/100 DOLLARS ($276,787.9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5/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DMINISTRATOR FOR THE DEPARTMENT OF ECONOMIC AND COMMUNITY DEVELOPMENT TO APPLY FOR, AND IF AWARDED, ACCEPT A BLUECROSS HEALTHY PLACE GRANT, SPONSORED BY BLUECROSS BLUESHIELD OF TENNESSEE HEALTH FOUNDATION (BCBS), FOR AN AMOUNT NOT TO EXCEED SEVEN HUNDRED FIFTY THOUSAND DOLLARS ($750,000.00) PER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5/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TRANSPORTATION TO ENTER INTO A PEDESTRIAN UNDERGRADE CROSSING AGREEMENT WITH CSX TRANSPORTATION, INC. FOR THE SOUTH CHICKAMAUGA CREEK EXTENSION RELATIVE TO CONTRACT NO. T-14-036, FOR AN AMOUNT NOT TO EXCEED THREE HUNDRED FIFTY DOLLARS ($3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5/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TRANSPORTATION TO ENTER INTO A CONSTRUCTION AGREEMENT WITH CSX TRANSPORTATION, INC. FOR THE SOUTH CHICKAMAUGA CREEK EXTENSION RELATIVE TO CONTRACT NO. T-14-036, FOR AN AMOUNT NOT TO EXCEED ONE HUNDRED THIRTY-EIGHT THOUSAND FIFTY-THREE DOLLARS ($138,05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5/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YOUTH AND FAMILY DEVELOPMENT TO PAY TEACHING STRATEGIES FOR SEVENTY-FIVE (75) EARLY CHILDHOOD CREATIVE CURRICULUM KITS, IN THE AMOUNT OF ONE HUNDRED TWENTY-FOUR THOUSAND SIX HUNDRED FIFTY-FIVE DOLLARS ($124,65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1/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RELEASE OF DECLARATION OF RESTRICTIVE COVENANTS FOR THE DOGWOOD MANOR PROPERTY LOCATED AT 959 GATEWAY AVENUE, IDENTIFIED AS TAX PARCEL NO. 145C-B-0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1/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w:t>
            </w:r>
            <w:r>
              <w:rPr>
                <w:color w:val="000000"/>
                <w:szCs w:val="24"/>
                <w:shd w:fill="FFFFFF" w:val="clear"/>
              </w:rPr>
              <w:t>AUTHORIZING THE ADMINISTRATOR FOR THE DEPARTMENT OF ECONOMIC AND COMMUNITY DEVELOPMENT TO ENTER INTO AN AGREEMENT WITH THE CHATTANOOGA AREA REGIONAL COUNCIL OF GOVERNMENTS (SOUTHEAST TENNESSEE DEVELOPMENT DISTRICT) FOR THE MANAGEMENT OF THE CITY’S ENVIRONMENTAL PROTECTION AGENCY (EPA) BROWNFIELDS CLEANUP GRANT PROGRAM FOR A THREE (3) YEAR TERM COMMENCING SEPTEMBER 1, 2020, AND ENDING SEPTEMBER 30, 2023, WITH AN OPTION TO RENEW FOR AN ADDITIONAL ONE (1) YEAR TERM FOR A TOTAL OF FOUR (4)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1/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HE DIRECTOR OF WIRELESS COMMUNICATIONS TO ENTER INTO A SERVICE AGREEMENT WITH MOTOROLA SOLUTIONS FOR INTEGRATION OF THE MOTOROLA ASTRO RADIO NETWORK WITH THE MICROWAVE AND MULTI-PROTOCOL LABEL SWITCHING (MPLS) SYSTEM UPGRADE, IN THE AMOUNT OF SEVEN HUNDRED FORTY-SEVEN THOUSAND ONE HUNDRED NINETY-NINE DOLLARS ($747,19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1/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WILLIAM GLASCOCK TO THE BEER AND WRECKER BOARD REPRESENTING DISTRICT 8, WITH A TERM EXPIRATION OF JULY 31,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1/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VERONICA PARK TO THE CHATTANOOGA HISTORIC ZONING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1/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THE CHATTANOOGA-HAMILTON COUNTY REGIONAL PLANNING AGENCY TO ENTER INTO AN AGREEMENT WITH CAMIROS, LTD. FOR THE CITY OF CHATTANOOGA ZONING CODE ASSESSMENT TO PROVIDE RECOMMENDATIONS FOR UPDATES AND IMPROVEMENTS, IN THE AMOUNT OF NINETY-THREE THOUSAND SIX HUNDRED FORTY-THREE DOLLARS ($93,64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1/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MAYOR TO EXECUTE AN AGREEMENT WITH HAMILTON COUNTY RELATIVE TO THE COURTS COMMUNITY SERVICE PROGRAM FOR FISCAL YEAR 2020-2021 BETWEEN THE CITY OF CHATTANOOGA AND HAMILTON COUNTY, FOR AN AMOUNT NOT TO EXCEED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OR HIS DESIGNEE TO ENTER INTO A LEASE AGREEMENT, IN SUBSTANTIALLY THE FORM ATTACHED, WITH HIXSON UNITED METHODIST CHURCH FOR USE OF THE ATHLETIC FIELDS BY THE CITY OF CHATTANOOGA FOR THE PURPOSE OF THE SITE BEING USED AS A PUBLIC PARK, RECREATION GROUNDS, OR ATHLETIC FIELDS, SUBJECT TO THE TERMS OF THE AGREEMENT, FOR A TERM OF TEN (10)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OR HIS DESIGNEE TO ENTER INTO A FIRST AMENDMENT TO FACILITIES USE AGREEMENT AND OPTION TO RENEW, IN SUBSTANTIALLY THE FORM ATTACHED, WITH THE UNIVERSITY OF TENNESSEE ON BEHALF OF ITS CHATTANOOGA CAMPUS, FOR USE AS AN INDOOR SOFTBALL FACILITY ON A PORTION OF TAX MAP NO. 146G-A-001 AT 301 N. HOLTZCLAW AVENUE, FOR AN ADDITIONAL TERM OF ONE (1)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DOCUMENTS NECESSARY FOR THE TERMINATION OF THE RIGHT OF REVERSION FOR PROPERTY CONVEYED TO HABITAT FOR HUMANITY OF GREATER CHATTANOOGA, INC., FOR THE PURPOSE OF AFFORDABLE HOUSING ON THE PARCEL LOCATED AT 2026 BACHMAN STREET, IDENTIFIED AS TAX PARCEL NO. 136D-F-0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PPOINTMENT OF TIMOTHY HUBERT BROOKS, AS A SPECIAL POLICE OFFICER (UNARMED) FOR THE LAND DEVELOPMENT OFFICE OF THE DEPARTMENT OF ECONOMIC AND COMMUNITY DEVELOP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ANGELA LOWERY, AS A SPECIAL POLICE OFFICER (UNARMED) FOR CITY COUR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2020</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A RESOLUTION APPROVING A SPECIAL EXCEPTIONS PERMIT FOR AN EXISTING LIQUOR STORE, CHANGE IN OWNERSHIP, LOCATED AT 5012 HIGHWAY 58, SUITE 1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18" w:hanging="0"/>
              <w:jc w:val="both"/>
              <w:rPr/>
            </w:pPr>
            <w:r>
              <w:rPr/>
              <w:t xml:space="preserve">A RESOLUTION AUTHORIZING </w:t>
            </w:r>
            <w:r>
              <w:rPr>
                <w:color w:val="222222"/>
                <w:shd w:fill="FFFFFF" w:val="clear"/>
              </w:rPr>
              <w:t>PAYMENT OF THE ANNUAL 2020-2021 GIS APPLICATION SUPPORT TO NUORGIN, INC. FOR MAINTENANCE AND SUPPORT OF GIS FIELD AND MOBILE APPLICATIONS FOR THE WATER QUALITY PROGRAM, IN THE AMOUNT OF THIRTY-FIVE THOUSAND DOLLARS ($3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TO AMEND RESOLUTION NO. 30020, AS ADOPTED ON AUGUST 6, 2019, RELATIVE TO THE AGREEMENT FOR THE CLOSURE/POST CLOSURE PLAN FOR THE CITY OF CHATTANOOGA SOLID WASTE PROCESSING FACILITY WITH THE STATE OF TENNESSEE, DIVISION OF SOLID WASTE MANAGEMENT, BY DELETING “AN AMOUNT NOT TO EXCEED THIRTY-SEVEN THOUSAND NINE HUNDRED NINETY-ONE AND 61/100 DOLLARS ($37,991.61)” AND SUBSTITUTING IN LIEU THEREOF “AN AMOUNT NOT TO EXCEED THIRTY-EIGHT THOUSAND SIX HUNDRED SEVENTY-FIVE AND 45/100 DOLLARS ($38,675.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MEND RESOLUTION NO. 30021, AS ADOPTED ON AUGUST 6, 2019, RELATIVE TO THE AGREEMENT FOR THE CLOSURE/POST CLOSURE PLAN FOR THE CITY LANDFILL WITH THE STATE OF TENNESSEE, DIVISION OF SOLID WASTE MANAGEMENT, BY DELETING “AN AMOUNT NOT TO EXCEED ONE MILLION FIVE HUNDRED EIGHTY-EIGHT THOUSAND THREE AND 30/100 DOLLARS ($1,588,003.30)” AND SUBSTITUTING IN LIEU THEREOF “AN AMOUNT NOT TO EXCEED ONE MILLION FIVE HUNDRED FORTY-SIX THOUSAND THREE HUNDRED AND 95/100 DOLLARS ($1,546,300.9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MEND RESOLUTION NO. 30022, AS ADOPTED ON AUGUST 6, 2019, RELATIVE TO THE AGREEMENT FOR THE CLOSURE/POST CLOSURE PLAN FOR THE CITY LANDFILL, LATERAL EXPANSION AREA 3, WITH THE STATE OF TENNESSEE, DIVISION OF SOLID WASTE MANAGEMENT, BY DELETING “AN AMOUNT NOT TO EXCEED SEVEN MILLION EIGHT HUNDRED EIGHTY-SIX THOUSAND TWO HUNDRED THIRTY AND 73/100 DOLLARS ($7,886,230.73)” AND SUBSTITUTING IN LIEU THEREOF “AN AMOUNT NOT TO EXCEED EIGHT MILLION TWENTY-EIGHT THOUSAND ONE HUNDRED EIGHTY-TWO AND 88/100 DOLLARS ($8,028,182.8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8/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MEND RESOLUTION NO. 30023, AS ADOPTED ON AUGUST 6, 2019, RELATIVE TO THE AGREEMENT FOR THE CLOSURE/POST CLOSURE PLAN FOR THE SUMMIT SANITARY LANDFILL WITH THE STATE OF TENNESSEE, DIVISION OF SOLID WASTE MANAGEMENT, BY DELETING “AN AMOUNT NOT TO EXCEED ONE MILLION FIVE HUNDRED SEVENTY-FOUR THOUSAND SEVEN HUNDRED SEVENTY-FOUR AND 19/100 DOLLARS ($1,574,774.19)” AND SUBSTITUTING IN LIEU THEREOF “AN AMOUNT NOT TO EXCEED ONE MILLION FOUR HUNDRED TWENTY-FOUR THOUSAND NINE HUNDRED NINETY-FIVE AND 67/100 DOLLARS ($1,424,995.6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FOR THE DEPARTMENT OF ECONOMIC AND COMMUNITY DEVELOPMENT, IN CONJUNCTION WITH THE CITY TREASURY DEPARTMENT, TO RENEW AN AGREEMENT, IN SUBSTANTIALLY THE FORM ATTACHED, WITH OPENGOV.INC. (FORMERLY VIEWPOINT GOVERNMENT SOLUTIONS) FOR OPERATING SOFTWARE FOR THE LAND DEVELOPMENT OFFICE FOR THE SECOND YEAR OF A THREE (3) YEAR TERM, WITH AN OPTION TO RENEW FOR AN ADDITIONAL ONE (1) YEAR TERM, FOR A TOTAL OF THREE (3) YEARS, IN THE AMOUNT OF ONE HUNDRED FIFTY-TWO THOUSAND THREE HUNDRED TWENTY AND 80/100 DOLLARS ($152,320.8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INTERIM TREASURER TO RENEW THE CONTRACT WITH FIRST HORIZON BANK FOR COMMERCIAL AND GENERAL BANKING SERVICES, INCLUDING LOCKBOX SERVICES, PAYROLL CARDS, DIAL ACCOUNTS AND FOR THE COLLECTION OF SEWER PAYMENTS, PROPERTY TAXES, AND WATER QUALITY FEES LOCATIONS FOR THE THIRD AND FINAL ONE (1) YEAR RENEWAL PERIOD ENDING NOVEMBER 7, 2021, FOR AN ESTIMATED AMOUNT OF FORTY-SEVEN THOUSAND DOLLARS ($47,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2020</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
              <w:ind w:left="-18" w:hanging="0"/>
              <w:jc w:val="both"/>
              <w:rPr>
                <w:szCs w:val="24"/>
              </w:rPr>
            </w:pPr>
            <w:r>
              <w:rPr>
                <w:szCs w:val="24"/>
              </w:rPr>
              <w:t xml:space="preserve">A RESOLUTION </w:t>
            </w:r>
            <w:r>
              <w:rPr>
                <w:color w:val="222222"/>
                <w:szCs w:val="24"/>
              </w:rPr>
              <w:t>AUTHORIZING THE PAYMENT OF THE TENNESSEE MUNICIPAL LEAGUE (TML) MEMBERSHIP DUES FOR 2020-2021 BASED UPON THE CITY’S POPULATION AS REPORTED WITH THE TENNESSEE DEPARTMENT OF ECONOMIC AND COMMUNITY DEVELOPMENT (DECD), LOCAL PLANNING ASSISTANCE OFFICE, CERTIFIED BY THE 2020 CENSUS, AND UPDATED BY THE DECD ANNUALLY, IN THE AMOUNT OF FORTY THOUSAND EIGHT HUNDRED DOLLARS ($40,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2 FOR HAZEN AND SAWYER RELATIVE TO CONTRACT NO. W-17-004-101, WET WEATHER COMBINED SEWER STORAGE PHASE 1, A CONSENT DECREE PROJECT, FOR AN INCREASED AMOUNT OF THREE HUNDRED TEN THOUSAND FIVE HUNDRED SEVENTY-SEVEN AND 89/100 DOLLARS ($310,577.89), FOR A REVISED CONTRACT AMOUNT OF TWO MILLION THREE HUNDRED SIXTY-TWO THOUSAND NINE HUNDRED SEVENTY-FOUR AND 14/100 DOLLARS ($2,362,974.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A RESOLUTION AUTHORIZING THE APPROVAL OF </w:t>
            </w:r>
            <w:r>
              <w:rPr>
                <w:color w:val="000000"/>
              </w:rPr>
              <w:t>CHANGE ORDER NO. 2 FOR HAREN CONSTRUCTION COMPANY OF ETOWAH, TN, RELATIVE TO CONTRACT NO. W-15-009-201, MBWWTP CONTROL ROOM UPGRADES, FOR AN INCREASED AMOUNT OF NINETY-SEVEN THOUSAND FOUR HUNDRED THIRTY-SEVEN AND 31/100 DOLLARS ($97,437.31), TO RELEASE THE REMAINING CONTINGENCY AMOUNT OF TWO THOUSAND FIVE HUNDRED SIXTY-TWO AND 69/100 DOLLARS ($2,562.69), FOR A REVISED CONTRACT AMOUNT OF ONE MILLION EIGHT HUNDRED SEVENTY-SEVEN THOUSAND SIX HUNDRED EIGHTY-THREE AND 06/100 DOLLARS ($1,877,683.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5/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A RESOLUTION AUTHORIZING THE APPROVAL OF </w:t>
            </w:r>
            <w:r>
              <w:rPr>
                <w:color w:val="000000"/>
              </w:rPr>
              <w:t>CHANGE ORDER NO. 1 (FINAL) FOR KLEENCO CONSTRUCTION OF TENNESSEE, INC. RELATIVE TO CONTRACT NO. S-18-012-201, APPLING STREET DRAINAGE IMPROVEMENTS, FOR A DECREASED AMOUNT OF ONE HUNDRED NINETY-FIVE THOUSAND THIRTY-FOUR AND 99/100 DOLLARS ($195,034.99), TO RELEASE THE CONTINGENCY AMOUNT OF ONE HUNDRED THOUSAND DOLLARS ($100,000.00), FOR A REVISED CONTRACT AMOUNT OF EIGHT HUNDRED SEVENTY-THREE THOUSAND FORTY-NINE AND 01/100 DOLLARS ($873,049.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2/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ND EXECUTE A REAL ESTATE PURCHASE AND OPTION AGREEMENT RELATIVE TO THE PURCHASE OF LOTS 1, 2-B, AND OPTION TO PURCHASE LOT 2-A, LOCATED AT THE ENTERPRISE SOUTH INDUSTRIAL PARK (ESIP) AND AUTHORIZING THE MAYOR TO EXECUTE A DEED AND OTHER NECESSARY CLOSING DOCUMENTS CONVEYING SAID PROPERTY TO THE PURCHASER LISTED HEREINBELOW UPON PAYMENT OF THE SALE PRICE BY THE PURCHAS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2/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ECONOMIC AND COMMUNITY DEVELOPMENT TO AWARD HOME PROGRAM FUNDS TO HABITAT FOR HUMANITY OF GREATER CHATTANOOGA FOR THE PURPOSE OF CREATING TWO AFFORDABLE HOUSING UNITS LOCATED AT 313 WEST 37</w:t>
            </w:r>
            <w:r>
              <w:rPr>
                <w:vertAlign w:val="superscript"/>
              </w:rPr>
              <w:t>TH</w:t>
            </w:r>
            <w:r>
              <w:rPr/>
              <w:t xml:space="preserve"> STREET AND 3329 HUGHES AVENUE, FOR A TOTAL AMOUNT NOT TO EXCEED EIGHTY THOUSAND DOLLARS ($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2/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OR HIS DESIGNEE TO ENTER INTO AMENDMENT NO. 1 TO LEASE, IN SUBSTANTIALLY THE FORM ATTACHED, WITH CHATTANOOGA GOODWILL INDUSTRIES, INC., TO AMEND THE RENEWAL OPTIONS TO ONE (1) ADDITIONAL TERM BEGINNING OCTOBER 10, 2020, AND ENDING APRIL 30, 20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2/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MAYOR TO ACCEPT SEVEN HUNDRED TWENTY-ONE THOUSAND THIRTY-ONE DOLLARS ($721,031.00) IN HOUSING AND URBAN DEVELOPMENT (HUD) COMMUNITY DEVELOPMENT BLOCK GRANT (CDBG) DISASTER RELIEF (DR) FUNDS TO AID IN THE RECOVERY AND CLEAN-UP COSTS ASSOCIATED WITH THE APRIL 2020 TORNADO DAMAG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2/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ACCEPT THE CURRENT YEAR FINANCIAL REPORT FROM THE CHATTANOOGA BUSINESS IMPROVEMENT DISTRICT (CBID) AND APPROVE THE PROPOSED BUDGET FOR FISCAL YEAR 2021 ACTIVITIES DATED SEPTEMBER 16, 2020, INCLUDING AUTHORIZING THE INTERIM TREASURER TO COLLECT A SPECIAL ASSESSMENT FEE FOR TAX YEAR 20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2/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S OF BRANDON GUERRERO AND COREY E. DENT, AS SPECIAL POLICE OFFICERS (UNARMED) FOR THE MCKAMEY ANIMAL CENTER, TO DO SPECIAL DUTIES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2/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w:t>
            </w:r>
            <w:r>
              <w:rPr>
                <w:color w:val="000000"/>
              </w:rPr>
              <w:t>THE ADMINISTRATOR FOR THE DEPARTMENT OF PUBLIC WORKS TO AWARD CONTRACT NO. W-19-004-201 TO SITE FORMATIONS, LLC OF DECATUR, TN, STORAGE FACILITY AT MBWWTP MATERIALS AND LAYDOWN AREA, IN THE AMOUNT OF ONE HUNDRED SEVENTY-FIVE THOUSAND DOLLARS ($175,000.00), PLUS A CONTINGENCY AMOUNT OF SEVENTEEN THOUSAND FIVE HUNDRED DOLLARS ($17,500.00), FOR AN AMOUNT NOT TO EXCEED ONE HUNDRED NINETY-TWO THOUSAND FIVE HUNDRED DOLLARS ($192,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2/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w:t>
            </w:r>
            <w:r>
              <w:rPr>
                <w:color w:val="000000"/>
              </w:rPr>
              <w:t>THE ADMINISTRATOR FOR THE DEPARTMENT OF PUBLIC WORKS TO AWARD CONTRACT NO. Y-19-021-201 TO DUSTY GREER ROOFING, INC. OF MONROE, GA, REPLACEMENT ROOFING SYSTEM FOR TYNER YFD CENTER, IN THE AMOUNT OF ONE HUNDRED SIXTY-SIX THOUSAND TWO HUNDRED FIFTY DOLLARS ($166,250.00), PLUS A CONTINGENCY AMOUNT OF SIXTEEN THOUSAND FIVE HUNDRED DOLLARS ($16,500.00), FOR AN AMOUNT NOT TO EXCEED ONE HUNDRED EIGHTY-TWO THOUSAND SEVEN HUNDRED FIFTY DOLLARS ($182,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2/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ACCEPTANCE OF A CONSERVATION EASEMENT ON TAX PARCEL NO. 117C-A-014.03 LOCATED AT 712 VALLEY BRIDGE ROAD RELATIVE TO THE SPRING VALLEY BANK STABILIZATION AND AUTHORIZING THE MAYOR TO EXECUTE ALL DOCUMENTS PERTAINING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2/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TRANSPORTATION TO ENTER INTO A PRIVATE/PUBLIC PARTNERSHIP AGREEMENT WITH DOWN SOUTH HOMES, LLC FOR FEE-IN-LIEU OF SIDEWALK TOWARDS THE COST OF SIDEWALK IMPLEMENTATION, IN THE AMOUNT OF FORTY THOUSAND TWO HUNDRED SIXTY-SIX DOLLARS ($40,26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2/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TRANSPORTATION TO ENTER INTO AN INDEPENDENT CONTRACTOR SERVICES AGREEMENT WITH THE UNIVERSITY OF TENNESSEE AT CHATTANOOGA FOR PROJECT NO. T-21-008 ICA UTC PED ANALYSIS ALONG THE EAST M.L. KING BOULEVARD SMART CORRIDOR, IN THE AMOUNT OF FIFTY-FIVE THOUSAND EIGHTY-THREE DOLLARS ($55,08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2/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TRANSPORTATION TO ENTER INTO AN INDEPENDENT CONTRACTOR SERVICES AGREEMENT WITH THE UNIVERSITY OF TENNESSEE AT CHATTANOOGA FOR PROJECT NO. T-21-009 ICA UTC 2021 CHATT REG CRASH PREDICTION ANALYSIS (CITY-WIDE), IN THE AMOUNT OF FIFTY-FIVE THOUSAND EIGHTY-THREE DOLLARS ($55,08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9/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OR HIS DESIGNEE TO ENTER INTO A SECOND AGREEMENT TO EXERCISE OPTION TO RENEW WITH BRIAN M. COTTER, IN SUBSTANTIALLY THE FORM ATTACHED, FOR LEASE OF A HOUSE LOCATED AT 324 BASS ROAD ON TAX MAP NO. 158I-C-021.01, AND FURTHER IDENTIFIED AS THE BROWN ACRES RENTAL HOUSE, IN CONSIDERATION OF EIGHT HUNDRED DOLLARS ($800.00) PER MONTH, AND PROVIDING SECURITY SERVICES AT BROWN ACRES AND BRAINERD GOLF COURSES, FOR AN ADDITIONAL TERM OF ONE (1)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9/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A RESOLUTION AUTHORIZING THE MAYOR OR HIS DESIGNEE TO ENTER INTO A THIRD AGREEMENT TO EXERCISE OPTION TO RENEW WITH CHATTANOOGA GOODWILL INDUSTRIES, INC., IN SUBSTANTIALLY THE FORM ATTACHED, FOR A PORTION OF THE PROPERTY LOCATED AT 1815 E. MAIN STREET, TAX MAP NO. 156B-D-009, FOR AN ADDITIONAL TERM BEGINNING OCTOBER 10, 2020, AND ENDING ON APRIL 30, 2021, FOR THE CONTINUED OPERATION OF PROGRAMS THROUGH THE CHATTANOOGA FURNITURE BAN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9/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OR HIS DESIGNEE TO EXECUTE THE EIGHTH AMENDMENT TO THE INDEPENDENT CONTRACTOR AGREEMENT FOR PROFESSIONAL SERVICES WITH BRIGHTBRIDGE, INC. RELATED TO THE ENVIRONMENTAL PROTECTION AGENCY (EPA) REVOLVING LOAN FUND GRANT FOR AN ADDITIONAL SIX (6) MONTH TERM, FOR ADMINISTRATIVE SERVICES, AND TO AUTHORIZE THE MAYOR OR HIS DESIGNEE TO EXECUTE DOCUMENTS RELATED TO THE EPA REVOLVING LOAN FUN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9/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MAYOR OR HIS DESIGNEE TO ENTER INTO AMENDMENT ONE, IN SUBSTANTIALLY THE FORM ATTACHED, TO THE AGREEMENT FOR ANIMAL CONTROL SERVICES BETWEEN THE CITY OF CHATTANOOGA AND THE ANIMAL CARE TRUST (MCKAMEY ANIMAL CENTER) EXTENDING THE CURRENT TERM THROUGH JUNE 30,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9/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RESOLUTION AUTHORIZING THE ADMINISTRATOR FOR THE DEPARTMENT OF ECONOMIC AND COMMUNITY DEVELOPMENT TO ENTER INTO A COLLABORATION AGREEMENT AND TRANSFER FUNDS FROM THE PUBLIC ART CAPITAL FUND TO THE SOUTHEAST TN DEVELOPMENT DISTRICT (SETDD) FOR THE ARTISTS’ WORK (COVID-19 RELIEF) PROGRAM FOR ARTISTS AND/OR ARTS NONPROFITS TO PRODUCE ARTWORKS FOR PUBLIC SPACES WITHIN THE CITY OF CHATTANOOGA, IN THE AMOUNT OF ONE HUNDRED FIFTY THOUSAND DOLLARS ($150,000.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9/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DMINISTRATOR FOR THE DEPARTMENT OF ECONOMIC AND COMMUNITY DEVELOPMENT TO APPLY FOR, AND IF AWARDED, ACCEPT AN EMERGENCY SOLUTION GRANT FOR COVID (ESG-COVID) FUNDS FROM THE TENNESSEE HOUSING DEVELOPMENT AGENCY (THDA), FOR APPROXIMATELY THREE HUNDRED SEVENTY-FIVE THOUSAND DOLLARS ($3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9/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A RESOLUTION AUTHORIZING BRIGHTBRIDGE, INC. TO ISSUE AN ENVIRONMENTAL PROTECTION AGENCY (EPA) REVOLVING LOAN FUND (RLF), ON BEHALF OF THE CITY OF CHATTANOOGA, TO SSP LUCEY, LLC FOR THE REDEVELOPMENT OF THE OLD LUCEY BOILER SITE LOCATED ON SOUTH HOLTZCLAW AVENUE, IN THE AMOUNT OF FOUR HUNDRED EIGHTY THOUSAND DOLLARS ($4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9/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CITY FINANCE OFFICER TO EXECUTE ANY AND ALL DOCUMENTS NECESSARY RELATED TO A LOAN AGREEMENT WITH THE TENNESSEE DEPARTMENT OF ENVIRONMENT AND CONSERVATION (TDEC) (SRF 2020-440) FOR FINANCING OF CAPITAL CONSTRUCTION PROJECTS REQUIRED BY THE CONSENT DECREE FOR THE INTERCEPTOR SEWER SYSTEM (ISS), IN THE AMOUNT OF FIFTEEN MILLION DOLLARS ($15,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9/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INTERIM TREASURER TO RENEW THE CONTRACT WITH SUNTRUST, NOW DOING BUSINESS AS, TRUIST BANK FOR COMMERCIAL AND GENERAL BANK SERVICES, INCLUDING PURCHASING CARDS AND SAFEKEEPING AND CUSTODIAL ACCOUNTS, FOR THE THIRD AND FINAL ONE (1) YEAR RENEWAL PERIOD ENDING JUNE 30, 2021, FOR AN ESTIMATED AMOUNT OF FIFTEEN THOUSAND DOLLARS ($1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9/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MAYOR TO ENTER INTO AN INTERLOCAL AGREEMENT WITH THE ELECTRIC POWER BOARD WHEREBY THE CITY AGREES TO CONTRIBUTE ONE MILLION FIVE HUNDRED THOUSAND DOLLARS ($1,500,000.00) IN SUPPORT OF THE HAMILTON COUNTY EDCONNECT INITIAT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9/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A RESOLUTION AUTHORIZING THE APPROVAL OF </w:t>
            </w:r>
            <w:r>
              <w:rPr>
                <w:color w:val="000000"/>
              </w:rPr>
              <w:t>CHANGE ORDER NO. 2 FOR ARCADIS U.S. RELATIVE TO CONTRACT NO. W-12-027-101, FRIARS BRANCH PUMP STATION IMPROVEMENTS, FOR AN INCREASED AMOUNT OF THREE HUNDRED THIRTY-FOUR THOUSAND FOUR HUNDRED SEVENTY-SIX AND 45/100 DOLLARS ($334,476.45), FOR A REVISED CONTRACT AMOUNT OF ONE MILLION SEVEN HUNDRED NINETY-ONE THOUSAND FIVE HUNDRED TWENTY-NINE AND 20/100 DOLLARS ($1,791,529.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9/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w:t>
            </w:r>
            <w:r>
              <w:rPr>
                <w:color w:val="000000"/>
              </w:rPr>
              <w:t>THE ADMINISTRATOR FOR THE DEPARTMENT OF PUBLIC WORKS TO AWARD CONTRACT NO. P-20-003-201 TO INTEGRATED PROPERTIES, LLC OF CHATTANOOGA, TN, CHATTANOOGA POLICE DEPARTMENT, CRIME SCENE UNIT FACILITY IMPROVEMENTS, IN THE AMOUNT OF FOUR HUNDRED FOURTEEN THOUSAND DOLLARS ($414,000.00), PLUS A CONTINGENCY AMOUNT OF FORTY THOUSAND DOLLARS ($40,000.00), FOR AN AMOUNT NOT TO EXCEED FOUR HUNDRED FIFTY-FOUR THOUSAND DOLLARS ($45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9/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TRANSPORTATION TO APPLY FOR AND, IF AWARDED, ACCEPT A TRANSPORTATION ALTERNATIVES PROGRAM (TAP) GRANT FROM THE TENNESSEE DEPARTMENT OF TRANSPORTATION (TDOT) TO CONSTRUCT THE MIDTOWN PATHWAY, WITH THE CITY’S PORTION NOT TO EXCEED FOUR HUNDRED FORTY THOUSAND DOLLARS ($440,000.00), FOR AN AMOUNT NOT TO EXCEED TWO MILLION TWO HUNDRED THOUSAND DOLLARS ($2,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9/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TRANSPORTATION TO ENTER INTO AN AGREEMENT WITH INTEGRATED PROPERTIES, LLC RELATIVE TO CONTRACT NO. T-20-006-201 FOR CONSTRUCTION SERVICES ASSOCIATED WITH FY20 SIDEWALKS, IN THE AMOUNT OF ONE MILLION EIGHTY THOUSAND SIX HUNDRED TWENTY-SEVEN AND 55/100 DOLLARS ($1,080,627.55), WITH A CONTINGENCY AMOUNT OF ONE HUNDRED EIGHT THOUSAND SIXTY-TWO AND 76/100 DOLLARS ($108,062.76), FOR A TOTAL AMOUNT OF ONE MILLION ONE HUNDRED EIGHTY-EIGHT THOUSAND SIX HUNDRED NINETY AND 31/100 DOLLARS ($1,188,690.3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6/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MAYOR OR HIS DESIGNEE TO ENTER INTO A PREMISES USE AGREEMENT WITH HIXSON YOUTH ATHLETIC ASSOCIATION, INC., IN SUBSTANTIALLY THE FORM ATTACHED, FOR THE USE OF THE ATHLETIC FIELDS AND ASSOCIATED BUILDINGS LOCATED AT TAX MAP NOS. 100J-A-006, 100J-A-007.01, 100J-A-002.01, AND 100J-A-005, FOR A TERM OF FOUR (4)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6/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PPOINTMENT OF MARY HOWARD, AS SPECIAL POLICE OFFICER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6/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Calibri"/>
                <w:szCs w:val="24"/>
              </w:rPr>
            </w:pPr>
            <w:r>
              <w:rPr>
                <w:rFonts w:eastAsia="Calibri"/>
                <w:szCs w:val="24"/>
              </w:rPr>
              <w:t>A RESOLUTION AUTHORIZING THE MAYOR TO EXECUTE AN AGREEMENT WITH LEAD FOR AMERICA, INC. FOR FELLOWSHIP SERVICES INVOLVING PLACEMENT OF TWO (2) RECENT COLLEGE GRADUATES INTERESTED IN IMMERSIVE LEADERSHIP DEVELOPMENT EXPERIENCE FOR A TWENTY-FOUR (24) MONTH PERIOD, SERVING MUNICIPAL GOVERNMENT FOR AT LEAST FORTY (40) HOURS PER WEEK TO UPPER LEVEL MANAGERS AND/OR ELECTED OFFICIALS, WHEREIN THE CITY OF CHATTANOOGA SHALL PROVIDE TRAINING, GUIDANCE, AND RESOURCES NECESSARY FOR SUCCESSFUL COMPLETION OF THE PROJECT, WITH THE CITY’S PORTION IN THE AMOUNT OF SIXTY-THREE THOUSAND ONE HUNDRED FIVE AND 91/100 DOLLARS ($63,105.91), FOR A TOTAL AMOUNT OF EIGHTY-TWO THOUSAND THREE HUNDRED EIGHTY-SIX DOLLARS ($82,38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6/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eastAsia="Calibri"/>
                <w:szCs w:val="24"/>
              </w:rPr>
            </w:pPr>
            <w:r>
              <w:rPr/>
              <w:t>A RESOLUTION CONFIRMING THE MAYOR’S APPOINTMENT OF DONNA HARRISON TO THE STADIUM CORPORATION BOARD WITH A TERM EXPIRING JUNE 29, 20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6/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TO AMEND RESOLUTION NO. 30155 FOR KLEENCO CONSTRUCTION OF TENNESSEE, INC. RELATIVE TO CONTRACT NO. S-15-016-201, EAST LAKE PARK WATER QUALITY IMPROVEMENT PROJECT, TO INCLUDE THE CONTINGENCY AMOUNT OF ONE HUNDRED TEN THOUSAND FIVE HUNDRED NINETY-FOUR AND 34/100 DOLLARS ($110,594.34), FOR A REVISED AMOUNT NOT TO EXCEED TWO MILLION FOUR HUNDRED FORTY THOUSAND THREE HUNDRED SIXTY-EIGHT AND 52/100 DOLLARS ($2,440,368.5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6/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90" w:hanging="0"/>
              <w:jc w:val="both"/>
              <w:rPr>
                <w:szCs w:val="24"/>
              </w:rPr>
            </w:pPr>
            <w:r>
              <w:rPr>
                <w:szCs w:val="24"/>
              </w:rPr>
              <w:t>A RESOLUTION AUTHORIZING THE ADMINISTRATOR FOR THE DEPARTMENT OF PUBLIC WORKS TO ENTER INTO AN AGREEMENT WITH REFLECTION RIDING ARBORETUM AND NATURE CENTER (RRANC) FOR THE DEVELOPMENT AND IMPLEMENTATION OF GROWING RESILIENT NEIGHBORHOODS (GRN) IN ORDER TO JOINTLY FACILITATE WITH THE CITY THE REPLANTING OF NATIVE TREES FOLLOWING THE DEVASTATION OF THE APRIL 13, 2020, TORNADOES, FOR A TOTAL BUDGET AMOUNT OF TWENTY-FIVE THOUSAND FIVE HUNDRED THIRTY-FIVE DOLLARS ($25,53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FOR THE DEPARTMENT OF ECONOMIC AND COMMUNITY DEVELOPMENT TO ENTER INTO AN AMENDED AGREEMENT WITH CHATTANOOGA NEIGHBORHOOD ENTERPRISES (CNE) FOR THE LEAD PAINT ABATEMENT AND SUB-RECIPIENT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CODES DIVISION, TO RENEW AGREEMENT WITH GRASSBUSTER LAWN MAINTENANCE FOR PROPERTY ABATEMENT SERVICES FOR THE THIRD YEAR OF A THREE (3) YEAR TERM, FOR AN AMOUNT NOT TO EXCEED THREE HUNDRED THOUSAND DOLLARS ($3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N ARTWORK DONATION AGREEMENT WITH RIVER CITY COMPANY TO ACCEPT “CITY THREAD” VALUED AT EIGHTY THOUSAND DOLLARS ($80,000.00) AND TO RECEIVE FUNDS CONTRIBUTED TOWARDS THE PUBLIC ART MAINTENANCE FUND, IN THE AMOUNT OF SIX THOUSAND THREE HUNDRED TWENTY-ONE DOLLARS ($6,32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2020</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szCs w:val="24"/>
              </w:rPr>
            </w:pPr>
            <w:r>
              <w:rPr/>
              <w:t>A RESOLUTION APPROVING A SPECIAL EXCEPTIONS PERMIT FOR AN EXISTING LIQUOR STORE, CHANGE IN ADDRESS, TO 319 CHEROKEE BOULEV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2020</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0" w:right="0" w:hanging="0"/>
              <w:jc w:val="both"/>
              <w:rPr/>
            </w:pPr>
            <w:r>
              <w:rPr/>
              <w:t>A RESOLUTION APPROVING A SPECIAL EXCEPTIONS PERMIT FOR AN EXISTING LIQUOR STORE, CHANGE IN OWNERSHIP, LOCATED AT 4409 ROSSVILLE BOULEV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w:t>
            </w:r>
            <w:r>
              <w:rPr>
                <w:color w:val="000000"/>
              </w:rPr>
              <w:t>THE ADMINISTRATOR FOR THE DEPARTMENT OF PUBLIC WORKS TO AWARD CONTRACT NO. E-16-006 TO COMPLETE DEMOLITION SERVICES, LLC OF CARROLTON, GA, LUPTON CITY MILL SITE CLEANUP AND REMEDIATION PROJECT, IN THE AMOUNT OF ONE MILLION FOUR HUNDRED TWENTY-FIVE THOUSAND FOUR HUNDRED AND 30/100 DOLLARS ($1,425,400.30), PLUS A CONTINGENCY AMOUNT OF FORTY THOUSAND DOLLARS ($40,000.00), FOR AN AMOUNT NOT TO EXCEED ONE MILLION FOUR HUNDRED SIXTY-FIVE THOUSAND FOUR HUNDRED AND 30/100 DOLLARS ($1,465,400.3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2020</w:t>
            </w:r>
          </w:p>
        </w:tc>
        <w:tc>
          <w:tcPr>
            <w:tcW w:w="6498" w:type="dxa"/>
            <w:tcBorders>
              <w:top w:val="single" w:sz="4" w:space="0" w:color="000000"/>
              <w:left w:val="single" w:sz="4" w:space="0" w:color="000000"/>
              <w:bottom w:val="single" w:sz="4" w:space="0" w:color="000000"/>
              <w:right w:val="single" w:sz="4" w:space="0" w:color="000000"/>
            </w:tcBorders>
          </w:tcPr>
          <w:p>
            <w:pPr>
              <w:pStyle w:val="BlockText"/>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 xml:space="preserve">A RESOLUTION </w:t>
            </w:r>
            <w:r>
              <w:rPr>
                <w:color w:val="222222"/>
              </w:rPr>
              <w:t>WAIVING BUILDING PERMIT FEES AND/OR GIVING PREFERENCE TO GREEN GRANT FUNDING FOR PEAK ATTENUATION CONTROL, TSS, AND STORMWATER INFILTRATION REQUIREMENTS FOR THOSE PROPERTIES WHICH WERE DIRECTLY DAMAGED AND ARE BEING SIGNIFICANTLY REDEVELOPED OR REBUILT IN THE CITY OF CHATTANOOGA DUE TO THE EASTER SUNDAY, APRIL 12, 2020, TORNADO DAMAGE WITHIN THE CITY OF CHATTANOOGA WHICH WILL BEGIN ON THE ADOPTION OF THIS RESOLUTION AND EXPIRE WITHIN THE NEXT EIGHTEEN (18) MONTHS, ON OR BEFORE DECEMBER 31, 20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TO ACCEPT THE QUALIFICATIONS FOR THE ON-CALL BLANKET CONTRACTS FOR RESIDENT PROJECT REPRESENTATIVE SERVICES (RPR), CONTRACT NO. E-20-011-401, FOR ONE (1) YEAR BLANKET CONTRACTS WITH FOUR (4) ADDITIONAL ONE (1) YEAR RENEWABLE OPTIONS WITH (1) ASA ENGINEERING AND CONSULTING, INC.; (2) BARGE DESIGN SOLUTIONS; (3) CIVIC ENGINEERING AND INFORMATION TECHNOLOGIES, INC.; (4) CTI ENGINEERING, INC.; (5) D. MARTIN &amp; PARTNERS, LLC AND OUTPOST GROUP, LLC; (6) FRANKLIN ASSOCIATES ARCHITECTS, INC.; (7) RAGAN SMITH ASSOCIATES, INC.; (8) S&amp;ME, INC.; (9) SOUTHERN ENVIRONMENTAL TECHNOLOGIES, INC.; (10) THOMPSON ENGINEERING; (11) VOLKERT, INC.; AND (12) WOODS ENVIRONMENT &amp; INFRASTRUCTURE SOLUTIONS, INC., IN THE SERVICES CATEGORIES APPLIED FOR, FOR PROFESSIONAL SERVICES ESTIMATED AT ONE MILLION SEVEN HUNDRED FIFTY THOUSAND DOLLARS ($1,7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N AGREEMENT WITH SHIFT TRANSIT FOR OPERATION OF THE BIKE CHATTANOOGA SYSTEM ON BEHALF OF THE CITY OF CHATTANOOGA FOR A ONE (1) YEAR RENEWAL AT NO COST TO THE CITY PER RESOLUTION NO. 292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3/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RESOLUTION IN SUPPORT OF THE SOUTHERN CHAMPION TRAY EXPANSION LOCATED IN CENTRE SOUTH RIVERPORT INDUSTRIAL PARK AND ADVOCATES FOR A CONTRACT BETWEEN HAMILTON COUNTY AND THE TENNESSEE DEPARTMENT OF TRANSPORTATION FOR THE CONSTRUCTION AND COMPLETION OF THE PROPOSED INDUSTRIAL ACCESS HIGHW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OR HIS DESIGNEE TO ENTER INTO A LEASE AGREEMENT BETWEEN THE CITY OF CHATTANOOGA AND THE TIVOLI FOUNDATION, INC., IN SUBSTANTIALLY THE FORM ATTACHED, FOR THE TIVOLI THEATRE AND THE SOLDIERS &amp; SAILORS MEMORIAL AUDITORIUM, INCLUDING THE ROBERT KIRK WALKER COMMUNITY THEATRE, FOR A TERM OF FIFTY (50) YEARS, AT THE ANNUAL RE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N AMENDED AGREEMENT WITH CHATTANOOGA NEIGHBORHOOD ENTERPRISE (CNE) FOR ONE (1) YEAR FOR LOAN PORTFOLIO MANAGEMENT SERVI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A RESOLUTION AUTHORIZING THE CITY MAYOR, ON BEHALF OF THE CITY OF CHATTANOOGA, TO EXECUTE A DEED CONVEYING THE CITY OF CHATTANOOGA’S INTEREST TO THE INDUSTRIAL DEVELOPMENT BOARD OF THE CITY OF CHATTANOOGA, TENNESSEE IN CERTAIN PROPERTY IDENTIFIED AS (PART OF) STATE TAX MAP NO. 130-001.08 (LOT ONE) IN THE AMOUNT OF 3.23 ACRES, MORE OR LESS, WITHIN THE ENTERPRISE SOUTH INDUSTRIAL PARK FOR THE PURPOSE OF GRANTING VOLKSWAGEN ACCESS TO THEIR NEW BATTERY TESTING FACILITY AT OR AROUND 4016 HICKORY VALLEY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CONFIRMING THE MAYOR’S APPOINTMENT OF BRITTANY JOHNSON AS CITY TREASUR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RECOGNIZING THE SETTLEMENT OF ALL CLAIMS BETWEEN THE CITY OF CHATTANOOGA, DON LEPARD, AND GLOBAL GREEN LIGHTING (“GGL”), AS SET FORTH IN THE SETTLEMENT AGREEMENT SIGNED BY FORMER CITY ATTORNEY WADE HINTON (“FORMER CITY ATTORNEY”) ON JUNE 6, 2018, WHICH PROVIDED FOR THE COMPLETE RESOLUTION OF ANY AND ALL CLAIMS OF GGL AND/OR MR. LEPARD AGAINST THE CITY AND BY THE CITY AGAINST GGL AND/OR MR. LEP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A RESOLUTION RECOGNIZING AND SUPPORTING A UNIFIED APPROACH TO IMPROVING LAND MANAGEMENT PRACTICES ON CITY-OWNED LAND, HELPING MEET GOALS, AND PRIORITIES OF ACHIEVING EXCELLENCE IN ENVIRONMENTAL STEWARDSH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xml:space="preserve">A RESOLUTION AUTHORIZING </w:t>
            </w:r>
            <w:r>
              <w:rPr>
                <w:color w:val="222222"/>
                <w:shd w:fill="FFFFFF" w:val="clear"/>
              </w:rPr>
              <w:t>PAYMENT TO HAMILTON COUNTY FOR THE ANNUAL CITY WORKS SOFTWARE MAINTENANCE SUPPORT FOR THE PERIOD OF NOVEMBER 11, 2020 THROUGH NOVEMBER 10, 2021, IN THE AMOUNT OF THIRTY-SIX THOUSAND SEVENTY-FIVE DOLLARS ($36,0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TO ACCEPT THE QUALIFICATIONS FOR THE ON-CALL BLANKET CONTRACT(S) FOR LANDSCAPE ARCHITECT DESIGN SERVICES, CONTRACT NO. W-16-011-101 FOR (1) ASA ENGINEERING &amp; CONSULTING, INC.; (2) BARGE DESIGN SOLUTIONS; (3) ALFRED BENESCH AND COMPANY; (4) CDM SMITH, INC.; (5) CROY ENGINEERING; (6) HDLA; (7) RAGAN SMITH ASSOCIATES, INC.; (8) ROSS/FOWLER, P.C.; (9) STANTEC CONSULTING SERVICES, INC.; AND (10) WMWA LANDSCAPE ARCHITECTS, FOR ONE (1) YEAR BLANKET CONTRACTS WITH THESE PROFESSIONAL FIRMS, WITH FOUR (4) ADDITIONAL ONE (1) YEAR RENEWABLE OPTIONS FOR PROFESSIONAL SERVICES ESTIMATED AT ONE MILLION TWO HUNDRED FIFTY THOUSAND DOLLARS ($1,250,000.00) TOTAL ANNUALLY FOR ALL TEN (10)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A RESOLUTION AUTHORIZING </w:t>
            </w:r>
            <w:r>
              <w:rPr>
                <w:color w:val="000000"/>
              </w:rPr>
              <w:t>THE ADMINISTRATOR FOR THE DEPARTMENT OF PUBLIC WORKS TO AWARD CONTRACT NO. W-20-010-201 TO PRI OF EAST TENNESSEE, INC. OF KNOXVILLE, TN AND TNT CONCRETE, LLC OF CALHOUN, TN, PAVING AND CONCRETE REPAIR OR REPLACEMENT BLANKET CONTRACT FOR WRD/ISS, FOR AN ANNUAL CONTRACT AMOUNT NOT TO EXCEED ONE MILLION FIVE HUNDRED THOUSAND DOLLARS ($1,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w:t>
            </w:r>
            <w:r>
              <w:rPr>
                <w:color w:val="000000"/>
              </w:rPr>
              <w:t>THE ADMINISTRATOR FOR THE DEPARTMENT OF PUBLIC WORKS TO AWARD CONTRACT NO. W-20-018-201 TO AM-LINER EAST, INC. OF BERRYVILLE, VA, SANITARY SEWER CURED IN PLACE PIPE (CIPP) LINING BLANKET CONTRACT FOR WRD, FOR AN ANNUAL CONTRACT AMOUNT NOT TO EXCEED TWO MILLION DOLLARS ($2,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0/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A RESOLUTION AUTHORIZING THE APPROVAL OF CHANGE ORDER NO. 1 FOR P&amp;C CONSTRUCTION, INC. RELATIVE TO CONTRACT NO. D-17-019-101, PATTEN PARKWAY PEDESTRIAN PLAZA, FOR AN INCREASED AMOUNT OF THREE HUNDRED FORTY-EIGHT THOUSAND DOLLARS ($348,000.00), FOR A REVISED CONTRACT AMOUNT OF FOUR MILLION SIX HUNDRED FIFTY-THREE THOUSAND FIFTY-SEVEN AND 24/100 DOLLARS ($4,653,057.24), WITH A CONTINGENCY AMOUNT OF NINETY-THREE THOUSAND DOLLARS ($93,000.00), FOR A TOTAL AMOUNT OF FOUR MILLION SEVEN HUNDRED FORTY-SIX THOUSAND FIFTY-SEVEN AND 24/100 DOLLARS ($4,746,057.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7/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THE MAYOR TO EXECUTE A CONTRACT FOR </w:t>
            </w:r>
            <w:r>
              <w:rPr>
                <w:color w:val="000000"/>
                <w:szCs w:val="24"/>
                <w:shd w:fill="FFFFFF" w:val="clear"/>
              </w:rPr>
              <w:t>SALE AND PURCHASE, IN SUBSTANTIALLY THE FORM ATTACHED, WITH JI GONG, LLC, FOR THE ACQUISITION OF TAX PARCEL NO. 110F-A-018 ON ADAMS ROAD FOR THE AMOUNT OF TWO HUNDRED TWENTY-TWO THOUSAND ONE HUNDRED SEVENTY-FIVE DOLLARS ($222,175.00) AND TO EXECUTE ALL DOCUMENTS RELATED TO THE TRANSACTION, WITH CLOSING FEES FOR AN AMOUNT NOT TO EXCEED ONE THOUSAND SIX HUNDRED DOLLARS ($1,600.00), FOR A TOTAL AMOUNT NOT TO EXCEED TWO HUNDRED TWENTY-THREE THOUSAND SEVEN HUNDRED SEVENTY-FIVE DOLLARS ($223,775.00).</w:t>
            </w:r>
            <w:r>
              <w:rPr>
                <w:color w:val="222222"/>
                <w:szCs w:val="24"/>
                <w:shd w:fill="FFFFFF" w:val="clear"/>
              </w:rPr>
              <w: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7/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OR HIS DESIGNEE TO ENTER INTO AN AGREEMENT TO EXERCISE OPTION TO RENEW, IN SUBSTANTIALLY THE FORM ATTACHED, WITH ANIMAL CONTROL TRUST D/B/A McKAMEY ANIMAL CENTER, TO EXTEND THE AGREEMENT FOR ANIMAL CONTROL SERVICES FOR THE TERM THROUGH JUNE 30,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7/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CHIEF HUMAN RESOURCES OFFICER TO ENTER INTO AN AGREEMENT WITH MARATHON HEALTH, LLC TO PROVIDE MEDICAL AND WELLNESS SERVICES TO CITY EMPLOYEES, RETIREES, AND THEIR DEPENDENTS, BEGINNING NOVEMBER 3, 2020, FOR A THREE (3) YEAR TERM WITH AN OPTIONAL RENEWAL TERM OF TWO (2) YEARS AT THE APPROXIMATE ANNUAL COST OF TWO MILLION SIX HUNDRED THOUSAND DOLLARS ($2,6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7/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CHIEF HUMAN RESOURCES OFFICER TO ENTER INTO AN AGREEMENT WITH BLUECROSS BLUESHIELD OF TENNESSEE TO PROVIDE CITY MEDICARE RETIREES WITH TWO (2) MEDICARE ADVANTAGE (BLUEADVANTAGE) HEALTH PLAN OPTIONS BEGINNING JANUARY 1, 2021, FOR A THREE (3) YEAR TERM WITH TWO (2) ONE (1) YEAR RENEWAL OPTIONS FOR AN ANNUAL AMOUNT OF APPROXIMATELY THREE MILLION FIVE HUNDRED THOUSAND DOLLARS ($3,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7/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HE CHIEF HUMAN RESOURCES OFFICER TO RENEW AND AMEND THE EXISTING AGREEMENT WITH ONSITE RX, INC. TO PROVIDE ONSITE PHARMACY SERVICES, TO INCLUDE MAIL ORDER AND ON-THE-JOB INJURY MEDICATIONS FOR CITY EMPLOYEES, RETIREES, AND DEPENDENTS COVERED UNDER THE CITY’S HEALTH PLAN, FOR THE FIRST OF THREE (3) ONE (1) YEAR RENEWAL OPTIONS, FOR AN ANNUAL SERVICES FEE OF TWENTY AND 32/100 DOLLARS ($20.32) PER EMPLOYEE PER MONTH (PEPM), IN ADDITION TO PURCHASING PRESCRIPTION AND OVER-THE-COUNTER PRODUCTS THROUGH ONSITE RX, INC. AT THE COST OF APPROXIMATELY EIGHT MILLION DOLLARS ($8,000,000.00) PER YEAR AND PAYING APPLICABLE SALES TAXES AT THE APPROXIMATE RATE OF FIFTEEN THOUSAND DOLLARS ($15,000.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7/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t xml:space="preserve">A RESOLUTION AUTHORIZING THE EXECUTION OF AN INTRA-GOVERNMENTAL FUNDING AGREEMENT WITH THE ELECTRIC POWER BOARD OF CHATTANOOGA (“EPB”), AUTHORIZING EPB TO ENTER INTO AN INTERLOCAL AGREEMENT WITH HAMILTON COUNTY, TENNESSEE AND AUTHORIZING EPB TO ENTER INTO ADDITIONAL INTERLOCAL AGREEMENTS ALL IN CONNECTION WITH THE HCS </w:t>
            </w:r>
            <w:r>
              <w:rPr>
                <w:smallCaps/>
              </w:rPr>
              <w:t>EDC</w:t>
            </w:r>
            <w:r>
              <w:rPr/>
              <w:t>ONNECT PROGRAM FOR THE HAMILTON COUNTY SCHOOL SYSTE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7/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90" w:hanging="0"/>
              <w:jc w:val="both"/>
              <w:rPr>
                <w:szCs w:val="24"/>
              </w:rPr>
            </w:pPr>
            <w:r>
              <w:rPr>
                <w:szCs w:val="24"/>
              </w:rPr>
              <w:t>A RESOLUTION AUTHORIZING THE ADMINISTRATOR FOR THE DEPARTMENT OF TRANSPORTATION TO ENTER INTO AN AGREEMENT WITH INTEGRATED PROPERTIES, LLC RELATIVE TO CONTRACT NO. T-19-003-201 FOR CONSTRUCTION SERVICES ASSOCIATED WITH THE CDBG SIDEWALK, IN THE AMOUNT OF EIGHT HUNDRED TWENTY-FIVE THOUSAND THREE HUNDRED SIXTY-ONE AND 93/100 DOLLARS ($825,361.93), WITH A CONTINGENCY AMOUNT OF EIGHTY-TWO THOUSAND FIVE HUNDRED THIRTY-SIX AND 19/100 DOLLARS ($82,536.19), FOR A TOTAL AMOUNT OF NINE HUNDRED SEVEN THOUSAND EIGHT HUNDRED NINETY-EIGHT AND 12/100 DOLLARS ($907,898.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7/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RENEWAL OF BLANKET CONTRACT NO. D-19-002-201 FOR TOWER CONSTRUCTION COMPANY OF CHATTANOOGA, TN, FOR DEMOLITION SERVICES FOR THE DEPARTMENT OF ECONOMIC AND COMMUNITY DEVELOPMENT, FOR YEAR TWO (2) YEAR OF A THREE (3) YEAR BLANKET, FOR AN AMOUNT NOT TO EXCEED FOUR HUNDRED FIFTEEN THOUSAND DOLLARS ($41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7/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szCs w:val="24"/>
              </w:rPr>
            </w:pPr>
            <w:r>
              <w:rPr/>
              <w:t xml:space="preserve">A RESOLUTION AUTHORIZING </w:t>
            </w:r>
            <w:r>
              <w:rPr>
                <w:color w:val="000000"/>
              </w:rPr>
              <w:t>THE ADMINISTRATOR FOR THE DEPARTMENT OF PUBLIC WORKS TO AWARD CONTRACT NO. D-17-008-201 TO INTEGRATED PROPERTIES, LLC OF CHATTANOOGA, TN, BROWNFIELD CLEANUP AT THE FORMER GLOVER TRACT– RIVERWALK TRAIL, FOR THE CONTRACT AMOUNT OF THREE HUNDRED EIGHTY-EIGHT THOUSAND ONE HUNDRED NINETY DOLLARS ($388,190.00), PLUS A CONTINGENCY AMOUNT OF FORTY THOUSAND DOLLARS ($40,000.00), FOR AN AMOUNT NOT TO EXCEED FOUR HUNDRED TWENTY-EIGHT THOUSAND ONE HUNDRED NINETY DOLLARS ($428,1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7/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HE ADMINISTRATOR FOR THE DEPARTMENT OF YOUTH AND FAMILY DEVELOPMENT TO PROVIDE SERVICES TO ONE HUNDRED THIRTY-FOUR (134) INFANT AND TODDLER CHILDREN THROUGH COLLABORATION BETWEEN EARLY HEAD START – CHILD CARE PARTNERSHIPS GRANT AND THE CHAMBLISS CENTER FOR CHILDREN, MAURICE KIRBY DAY CARE CENTER, NEWTON CENTER, CHILDCARE NETWORK (REDLANDS DRIVE) AND SIGNAL CENTER, FOR AN AMOUNT OF ONE MILLION ONE HUNDRED EIGHTY-NINE THOUSAND ONE HUNDRED SIXTEEN DOLLARS ($1,189,11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3/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DEPARTMENT OF ECONOMIC AND COMMUNITY DEVELOPMENT TO ACCEPT AN ALLOCATION OF ONE MILLION FOUR HUNDRED FORTY-EIGHT THOUSAND SEVEN HUNDRED FORTY-TWO DOLLARS ($1,448,742.00) FROM THE U.S. DEPARTMENT OF HOUSING AND URBAN DEVELOPMENT AWARDED UNDER THE CORONAVIRUS AID, RELIEF, AND ECONOMIC SECURITY ACT (CARES ACT) AND TO USE THE FUNDING FOR THE ACQUISITION, RENOVATION, AND OPERATION OF A HOTEL/MOTEL TO SERVE AS A NON-CONGREGATE EMERGENCY SHEL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3/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PUBLIC WORKS TO ACCEPT THE QUALIFICATIONS FOR CONTRACT NO. S-20-004-100 ON-CALL MODELING AND FLOODPLAIN ANALYSIS SERVICES FROM (1) STANTEC; (2) CDM SMITH; (3) WOODS ENVIRONMENT AND INFRASTRUCTURE SOLUTIONS, INC.; (4) AECOM; AND (5) S&amp;ME AND TO ENTER INTO ONE-YEAR BLANKET CONTRACTS WITH THESE FIVE (5) PROFESSIONAL FIRMS SUBJECT TO THREE (3) ONE-YEAR RENEWAL OPTIONS FOR PROFESSIONAL SERVICES ESTIMATED AT SIX HUNDRED FIFTY THOUSAND DOLLARS ($650,000.00) TOTAL ANNUALLY FOR ALL FIVE (5)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3/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PPROVAL OF CHANGE ORDER NO. 1 FOR TALLEY CONSTRUCTION CO., INC. RELATIVE TO CONTRACT NO. T-20-002 FOR CONSTRUCTION SERVICES ASSOCIATED WITH THE CITYWIDE RESURFACING, FOR AN INCREASED AMOUNT OF ONE MILLION ONE HUNDRED EIGHTY-ONE THOUSAND ONE HUNDRED SIXTY-TWO AND 40/100 DOLLARS ($1,181,162.40), FOR A REVISED CONTRACT AMOUNT OF EIGHT MILLION SIX HUNDRED TWENTY-TWO THOUSAND NINE HUNDRED FORTY-SIX AND 11/100 DOLLARS ($8,622,946.11) AND RETAINING THE CONTINGENCY OF SEVEN HUNDRED FORTY-FOUR THOUSAND ONE HUNDRED SEVENTY-EIGHT AND 37/100 DOLLARS ($744,178.37), FOR A REVISED TOTAL AMOUNT OF NINE MILLION THREE HUNDRED SIXTY-SEVEN THOUSAND ONE HUNDRED TWENTY-FOUR AND 48/100 DOLLARS ($9,367,124.4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3/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TRANSPORTATION TO APPLY FOR AND, IF AWARDED, ACCEPT A 2020-2021 MULTIMODAL ACCESS GRANT FROM THE TENNESSEE DEPARTMENT OF TRANSPORTATION, WITH THE CITY’S CONTRIBUTION NOT TO EXCEED FIFTY THOUSAND DOLLARS ($50,000.00), FOR AN AMOUNT NOT TO EXCEED ONE MILLION DOLLARS ($1,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3/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A RESOLUTION AUTHORIZING THE APPROVAL OF CHANGE ORDER NO. 1 FOR ASA ENGINEERING &amp; CONSULTING, INC. RELATIVE TO CONTRACT NO. T-14-002 FOR PROFESSIONAL SERVICES ASSOCIATED WITH THE CONSTRUCTION ENGINEERING AND INSPECTION OF RETRO-REFLECTIVITY SIGN PROJECT FOR VARIOUS CITY STREETS IN CHATTANOOGA, FOR AN INCREASED AMOUNT OF TWENTY-ONE THOUSAND THREE HUNDRED FOURTEEN AND 76/100 DOLLARS ($21,314.76), FOR A TOTAL AMOUNT OF SEVENTY-FIVE THOUSAND FOUR HUNDRED SIXTY-ONE AND 44/100 DOLLARS ($75,461.4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0/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 xml:space="preserve">A RESOLUTION AUTHORIZING THE MAYOR TO EXECUTE THE ATTACHED LOAN DOCUMENTS AND ANY OTHER NECESSARY TAX INCREMENT FINANCE DOCUMENTS WHICH PROVIDE FOR A FOUR MILLION DOLLAR ($4,000,000.00) LOAN FROM THE CITY TO THE INDUSTRIAL DEVELOPMENT BOARD FOR THE CITY OF CHATTANOOGA, TENNESSEE, FOR THE PURPOSE OF FUNDING INFRASTRUCTURE IMPROVEMENTS AND OTHER CAPITAL IMPROVEMENT PROJECTS AT THREE AND A HALF (3.5%) PERCENT INTEREST RATE FOR TWENTY (20) YEARS TO FUND INFRASTRUCTURE IMPROVEMENTS WITHIN THE EAST CHATTANOOGA RISING TIF DISTRICT PURSUANT TO THE ASSOCIATED ECONOMIC IMPACT PLAN FOR THE AREA.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0/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A SPECIAL EXCEPTIONS PERMIT FOR A RESIDENTIAL PLANNED UNIT DEVELOPMENT FOR PART OF A PROPERTY LOCATED IN THE 1000 BLOCK OF RIVER GORGE DR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0/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MAYOR TO EXECUTE A PROPOSAL WITH THE TENNESSEE DEPARTMENT OF TRANSPORTATION (TDOT) FOR STATE PROJECT NO. 33027-2225-14, FEDERAL PROJECT NUMBER NH-317(22), PIN #112152.03 – BONNY OAKS DRIVE – ADDISON ROAD TO WEST OF BONNYSHIRE DRIVE – TDOT PROPOSAL FOR ACCEPTA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0/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RENEW A SERVICES AGREEMENT, IN SUBSTANTIALLY THE FORM ATTACHED, BETWEEN THE CITY OF CHATTANOOGA, TENNESSEE AND NOVOAGLOBAL FOR TRAFFIC INFRACTION DETECTION AND ENFORCEMENT PROGRAM FOR A ONE (1) YEAR PERIOD PER RESOLUTION NO. 301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7/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A RESOLUTION AUTHORIZING THE APPROVAL OF </w:t>
            </w:r>
            <w:r>
              <w:rPr>
                <w:color w:val="000000"/>
              </w:rPr>
              <w:t>CHANGE ORDER NO. 1 FOR STEVEN BILLINGSLEY D/B/A BILLINGSLEY/ARCHITECTURE RELATIVE TO CONTRACT NO. P-18-001-101, LIMITED RENOVATIONS AT POLICE ANNEX, FOR AN INCREASED AMOUNT OF NINETEEN THOUSAND FOUR HUNDRED ELEVEN AND 81/100 DOLLARS ($19,411.81), FOR A REVISED AMOUNT OF FIFTY-FIVE THOUSAND EIGHT HUNDRED ELEVEN AND 81/100 DOLLARS ($55,811.8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7/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THE </w:t>
            </w:r>
            <w:r>
              <w:rPr>
                <w:color w:val="222222"/>
                <w:szCs w:val="24"/>
                <w:shd w:fill="FFFFFF" w:val="clear"/>
              </w:rPr>
              <w:t>DEPARTMENT OF PUBLIC WORKS, FLEET DIVISION, TO APPLY FOR AND, IF AWARDED, ACCEPT A GRANT FROM THE TENNESSEE DEPARTMENT OF ENVIRONMENT AND CONSERVATION OFFICE OF ENERGY PROGRAMS TO PURCHASE MEDIUM AND HEAVY DUTY TRUCKS POWERED BY ALTERNATIVE FUELS, WITH THE CITY’S MATCHING SHARE IN THE AMOUNT OF THREE HUNDRED NINETEEN THOUSAND SEVENTY-NINE DOLLARS ($319,079.00), FOR A TOTAL AMOUNT OF ONE MILLION TWO HUNDRED SIXTY-NINE THOUSAND FOUR HUNDRED NINETY-FOUR DOLLARS ($1,269,49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4/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CCEPTANCE OF CREEKS BEND GOLF CLUB, INC. BY THE CITY OF CHATTANOOGA AS THE SUCCESSFUL PROPOSER OF HAMILTON COUNTY REQUEST FOR PROPOSAL # 1020-063, AND TO ENTER INTO NEGOTIATIONS FOR AN AGREEMENT FOR THE LEASE AND OPERATION OF THE PROPERTY KNOWN AS MOCCASIN BEND GOLF COURSE AT 381 MOCCASIN BEND ROAD AND IDENTIFIED AS TAX PARCEL NO. 145-0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OR HIS DESIGNEE TO ENTER INTO AMENDMENT NO. 1 TO LEASE AGREEMENT, IN SUBSTANTIALLY THE FORM ATTACHED, WITH THE HAMILTON COUNTY, TENNESSEE, BOARD OF EDUCATION FOR A PORTION OF TAX PARCEL NUMBER 126L-C-001, FOR THE AMENDMENT AND EXTENSION OF THE LEASE AGREEMENT FOR AN ADDITIONAL TERM OF ONE (1) YEAR AT THE AMOUNT OF TWO AND 00/100 DOLLARS ($2.00) PER YEAR TO ALLOW FOR THE DEMOLITION AND REMOVAL OF THE MANUFACTURED UNIT AND OTHER ITEMS LOCATED ON THE PREMISES AT 1510 HAMILTON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OR HIS DESIGNEE TO ENTER INTO AN AGREEMENT TO EXERCISE OPTION TO RENEW, IN SUBSTANTIALLY THE FORM ATTACHED, WITH THE HAMILTON COUNTY, TENNESSEE, BOARD OF EDUCATION FOR THE USE OF TAX PARCEL NUMBER 168I-C-032, FOR THE CONTINUED OPERATION OF THE CEDAR HILL HEAD START / EARLY HEAD START PROGRAM AT 4701 DIVINE AVENUE FOR AN ADDITIONAL TERM OF ONE (1) YEAR FOR THE AMOUNT OF ONE AND 00/100 DOLLAR ($1.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OR HIS DESIGNEE TO ENTER INTO AN ASSIGNMENT AND ASSUMPTION OF LESSEE'S INTEREST IN LEASE; CONSENT BY LANDLORD AND ACKNOWLEDGEMENT BY SUBTENANT, IN SUBSTANTIALLY THE FORM ATTACHED, WITH SOUTHEAST TENNESSEE HUMAN RESOURCES AGENCY (SETHRA), CHATTANOOGA AREA REGIONAL TRANSPORTATION AUTHORITY (CARTA), AND SOUTHEAST TENNESSEE DEVELOPMENT DISTRICT (SETDD) FOR ASSIGNMENT OF THE LEASE FROM SETHRA TO CARTA, FOR THE PROPERTY LOCATED AT 710 E. 12TH STREET, IDENTIFIED AS TAX PARCEL NUMBER 145E-U-001.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4/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MAYOR OR HIS DESIGNEE TO ENTER INTO AN AGREEMENT TO EXERCISE OPTION TO RENEW, IN SUBSTANTIALLY THE FORM ATTACHED, WITH THE HAMILTON COUNTY, TENNESSEE, BOARD OF EDUCATION FOR THE USE OF TAX PARCEL NUMBERS 136L-M-002, 136L-M-005, AND 136L-M-006, FOR THE CONTINUED OPERATION OF THE AVONDALE HEAD START / EARLY HEAD START PROGRAM AT 2302 OCOEE STREET FOR AN ADDITIONAL TERM OF ONE (1) YEAR FOR THE AMOUNT OF ONE AND 00/100 DOLLAR ($1.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color w:val="000000"/>
                <w:szCs w:val="24"/>
                <w:shd w:fill="FFFFFF" w:val="clear"/>
              </w:rPr>
              <w:t xml:space="preserve">A RESOLUTION AUTHORIZING THE ADMINISTRATOR FOR THE DEPARTMENT OF ECONOMIC AND COMMUNITY DEVELOPMENT TO ENTER INTO NEW AGREEMENTS WITH FAMILY PROMISE OF GREATER CHATTANOOGA, CHATTANOOGA ROOM IN THE INN, AND THE CHATTANOOGA REGIONAL HOMELESS COALITION IN ORDER TO EXPEND THE BALANCE OF PREVIOUSLY AWARDED </w:t>
            </w:r>
            <w:r>
              <w:rPr>
                <w:bCs/>
                <w:iCs/>
                <w:color w:val="000000"/>
                <w:szCs w:val="24"/>
                <w:shd w:fill="FFFFFF" w:val="clear"/>
              </w:rPr>
              <w:t>COMMUNITY DEVELOPMENT BLOCK GRANT (CDBG) AND</w:t>
            </w:r>
            <w:r>
              <w:rPr>
                <w:color w:val="000000"/>
                <w:szCs w:val="24"/>
                <w:shd w:fill="FFFFFF" w:val="clear"/>
              </w:rPr>
              <w:t xml:space="preserve"> EMERGENCY SOLUTIONS GRANT (ESG) FUNDING, AS REFERENCED BELOW, FOR A TOTAL AMOUNT OF SIXTY-ONE THOUSAND SIX HUNDRED THIRTY-THREE AND 92/100 DOLLARS ($61,633.9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4/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color w:val="000000"/>
                <w:szCs w:val="24"/>
                <w:shd w:fill="FFFFFF" w:val="clear"/>
              </w:rPr>
            </w:pPr>
            <w:r>
              <w:rPr/>
              <w:t>A RESOLUTION AUTHORIZING THE ADMINISTRATOR FOR THE DEPARTMENT OF ECONOMIC AND COMMUNITY DEVELOPMENT TO AMEND AND RECONCILE THE EXISTING FY19-20 EMERGENCY SOLUTIONS GRANT (ESG) AGREEMENT WITH THE HAMILTON COUNTY HEALTH DEPARTMENT FOR EMERGENCY ASSISTANCE PAYMENTS, INCREASING THE TOTAL AMOUNT BY THREE THOUSAND TWO HUNDRED TWENTY-EIGHT DOLLARS ($3,228.00), FOR A TOTAL AMOUNT OF ONE HUNDRED THIRTY-TWO THOUSAND SEVEN HUNDRED TWENTY-EIGHT DOLLARS ($132,72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4/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A RESOLUTION AUTHORIZING THE MAYOR OR HIS DESIGNEE TO ENTER INTO AN AGREEMENT TO EXERCISE OPTION TO RENEW, IN SUBSTANTIALLY THE FORM ATTACHED, WITH THE HAMILTON COUNTY, TENNESSEE, BOARD OF EDUCATION FOR THE USE OF TAX PARCEL NUMBER 066M-D-014, FOR THE CONTINUED OPERATION OF THE DAISY HEAD START / EARLY HEAD START PROGRAM AT 9531 W. RIDGE TRAIL ROAD IN SODDY DAISY, TENNESSEE, FOR AN ADDITIONAL TERM OF ONE (1) YEAR FOR THE AMOUNT OF ONE AND 00/100 DOLLAR ($1.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4/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 xml:space="preserve">A RESOLUTION AUTHORIZING THE CHIEF HUMAN RESOURCES OFFICER </w:t>
            </w:r>
            <w:r>
              <w:rPr>
                <w:color w:val="000000"/>
              </w:rPr>
              <w:t>TO RENEW A SERVICE AND LICENSING AGREEMENT WITH GOVERNMENTJOBS.COM D/B/A NEOGOV TO PROVIDE HUMAN RESOURCES SOFTWARE SERVICES FOR ONBOARD AND PERFORMANCE MANAGEMENT SERVICES AS WELL AS THE CURRENT RECRUITMENT AND APPLICANT TRACKING SERVICES, FOR A RENEWAL TERM OF TWELVE (12) MONTHS, FOR THE AMOUNT OF SIXTY-SEVEN THOUSAND TWO HUNDRED THIRTEEN AND 45/100 DOLLARS ($67,213.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4/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HIEF HUMAN RESOURCES OFFICER TO RENEW AN AGREEMENT WITH INDUSTRIAL/ORGANIZATIONAL SOLUTIONS (I/O SOLUTIONS) FOR THE PURPOSE OF PROMOTIONAL ASSESSMENT SERVICES FOR THE CHATTANOOGA FIRE DEPARTMENT, FOR A ONE (1) YEAR TERM AND A TWELVE (12) MONTH RENEWAL OPTION, FOR AN AMOUNT NOT TO EXCEED ONE HUNDRED SIXTEEN THOUSAND SIX HUNDRED EIGHTY-FIVE DOLLARS ($116,68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4/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3 FOR CD TECHNICAL SERVICES RELATIVE TO CONTRACT NO. R-15-021-101, VARIOUS PARKS ADA COMPLIANCE, FOR ADDITIONAL PROFESSIONAL SERVICES, IN THE AMOUNT OF THIRTEEN THOUSAND EIGHT HUNDRED FIFTY DOLLARS ($13,850.00), FOR A REVISED CONTRACT AMOUNT OF TWO HUNDRED FOUR THOUSAND SIX HUNDRED FIFTY DOLLARS ($204,6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8/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OR HIS DESIGNEE TO ENTER INTO A LEASE AGREEMENT, IN SUBSTANTIALLY THE FORM ATTACHED, WITH MISSIONARY RIDGE NEIGHBORHOOD ASSOCIATION, INC. FOR A TERM OF ONE (1) YEAR WITH THE OPTION TO RENEW FOR THREE (3) ADDITIONAL TERMS OF ONE (1) YEAR EACH FOR THE USE OF 36 SHERIDAN AVENUE, IDENTIFIED AS TAX PARCEL NO. 156E-B-001.01, FOR THE AMOUNT OF ONE DOLLAR ($1.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8/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 w:hanging="0"/>
              <w:jc w:val="both"/>
              <w:rPr/>
            </w:pPr>
            <w:r>
              <w:rPr/>
              <w:t>A RESOLUTION CONFIRMING THE MAYOR’S APPOINTMENT OF DAN WRIGHT TO THE WASTEWATER REGULATIONS AND APPEALS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8/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PLANNED UNIT DEVELOPMENT FOR PROPERTY LOCATED AT 1076 RIVER GORGE DR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8/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PLANNED UNIT DEVELOPMENT FOR PROPERTY LOCATED AT 1100 LUPTON DRIV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8/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AN ABANDONMENT OF A RESIDENTIAL PLANNED UNIT DEVELOPMENT FOR PROPERTY LOCATED AT 1100 LUPTON DR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8/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RESOLUTION AUTHORIZING </w:t>
            </w:r>
            <w:r>
              <w:rPr>
                <w:color w:val="000000"/>
                <w:szCs w:val="24"/>
              </w:rPr>
              <w:t>THE CHATTANOOGA POLICE DEPARTMENT TO ACCEPT THE FY2020 LOCAL LAW ENFORCEMENT BJA GRANT FOR CRIME GUN INTELLIGENCE CENTERS GRANT FOR THIRTY-SIX (36) MONTHS STARTING OCTOBER 1, 2020, THROUGH SEPTEMBER 30, 2023, IN THE AMOUNT OF SEVEN HUNDRED THOUSAND DOLLARS ($7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w:t>
            </w:r>
            <w:r>
              <w:rPr>
                <w:color w:val="000000"/>
                <w:szCs w:val="24"/>
              </w:rPr>
              <w:t>THE MAYOR OR HIS DESIGNEE TO ENTER INTO A LEASE AND OPERATING AGREEMENT WITH CREEKS BEND GOLF CLUB, INC., IN SUBSTANTIALLY THE FORM ATTACHED, FOR THE LEASE AND OPERATION OF MOCCASIN BEND GOLF COURSE AT 381 MOCCASIN BEND ROAD, IDENTIFIED AS TAX PARCEL NO. 145-001, WITH A MINIMUM MONTHLY PAYMENT OF TWELVE THOUSAND FIVE HUNDRED DOLLARS ($12,500.00), AND THE IMPLEMENTATION OF A CAPITAL IMPROVEMENT PLAN, FOR A TERM OF TEN (10) YEARS, WITH THE OPTION TO RENEW FOR TWO (2) ADDITIONAL TERMS OF FIVE (5) YEARS EACH.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2020</w:t>
            </w:r>
          </w:p>
        </w:tc>
        <w:tc>
          <w:tcPr>
            <w:tcW w:w="6498" w:type="dxa"/>
            <w:tcBorders>
              <w:top w:val="single" w:sz="4" w:space="0" w:color="000000"/>
              <w:left w:val="single" w:sz="4" w:space="0" w:color="000000"/>
              <w:bottom w:val="single" w:sz="4" w:space="0" w:color="000000"/>
              <w:right w:val="single" w:sz="4" w:space="0" w:color="000000"/>
            </w:tcBorders>
          </w:tcPr>
          <w:p>
            <w:pPr>
              <w:pStyle w:val="QuoteDoubleIndent"/>
              <w:spacing w:before="0" w:after="0"/>
              <w:ind w:left="-18" w:right="0" w:hanging="0"/>
              <w:rPr/>
            </w:pPr>
            <w:r>
              <w:rPr/>
              <w:t>A RESOLUTION TO MAKE CERTAIN FINDINGS RELATING TO THE BATTERY HEIGHTS RENOVATION PROJECT, TO DELEGATE CERTAIN AUTHORITY TO THE HEALTH, EDUCATIONAL, AND HOUSING FACILITY BOARD,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RESOLUTION AUTHORIZING </w:t>
            </w:r>
            <w:r>
              <w:rPr>
                <w:color w:val="000000"/>
                <w:szCs w:val="24"/>
              </w:rPr>
              <w:t>THE MAYOR OR HIS DESIGNEE TO ENTER INTO A CONTRACT FOR SALE AND PURCHASE, IN SUBSTANTIALLY THE FORM ATTACHED, WITH JAMES LINDSAY GRISARD, III AND EVAN PAUL GREEN FOR THE PURCHASE OF 906 SHALLOWFORD ROAD, IDENTIFIED AS TAX PARCEL NO. 147G-L-002, AND PROPERTY ON GILLESPIE ROAD, IDENTIFIED AS TAX PARCEL NO. 147G-L-016, FOR THE AMOUNT OF FORTY-SEVEN THOUSAND DOLLARS ($47,000.00), WITH EARNEST MONEY IN THE AMOUNT OF TWO THOUSAND FIVE HUNDRED DOLLARS ($2,500.00) DEPOSITED WITH JONES TITLE AGENCY INC., AND AFTER A SUCCESSFUL QUIET TITLE ACTION TO EXECUTE ALL DOCUMENTS RELATED TO THE TRANSACTION, WITH CLOSING FEES FOR AN AMOUNT NOT TO EXCEED ONE THOUSAND THREE HUNDRED DOLLARS ($1,300.00), FOR A TOTAL AMOUNT NOT TO EXCEED FORTY-EIGHT THOUSAND THREE HUNDRED DOLLARS ($48,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szCs w:val="24"/>
              </w:rPr>
            </w:pPr>
            <w:r>
              <w:rPr>
                <w:szCs w:val="24"/>
              </w:rPr>
              <w:t xml:space="preserve">A RESOLUTION AUTHORIZING </w:t>
            </w:r>
            <w:r>
              <w:rPr>
                <w:color w:val="000000"/>
                <w:szCs w:val="24"/>
              </w:rPr>
              <w:t>THE MAYOR OR HIS DESIGNEE TO ENTER INTO A CONTRACT FOR SALE AND PURCHASE, IN SUBSTANTIALLY THE FORM ATTACHED, WITH RISE CHATTANOOGA, FORMERLY KNOWN AS JAZZANOOGA, FOR THE PURCHASE OF 842 GILLESPIE ROAD, IDENTIFIED AS TAX PARCEL NO. 147G-L-001, FOR THE AMOUNT OF THIRTY-SEVEN THOUSAND FIVE HUNDRED DOLLARS ($37,500.00), WITH EARNEST MONEY IN THE AMOUNT OF ONE THOUSAND FIVE HUNDRED DOLLARS ($1,500.00) DEPOSITED WITH JONES TITLE AGENCY, INC., AND TO EXECUTE ALL DOCUMENTS RELATED TO THE TRANSACTION, WITH CLOSING FEES FOR AN AMOUNT NOT TO EXCEED ONE THOUSAND THREE HUNDRED DOLLARS ($1,300.00), FOR A TOTAL AMOUNT NOT TO EXCEED THIRTY-EIGHT THOUSAND EIGHT HUNDRED DOLLARS ($38,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RESOLUTION TO </w:t>
            </w:r>
            <w:r>
              <w:rPr>
                <w:bCs/>
                <w:color w:val="000000"/>
                <w:szCs w:val="24"/>
                <w:shd w:fill="FFFFFF" w:val="clear"/>
              </w:rPr>
              <w:t>AMEND RESOLUTION NO. 30502 SO AS TO ACCEPT AN ADDITIONAL SIXTY-TWO THOUSAND FIVE HUNDRED DOLLARS ($62,500.00) IN EMERGENCY SOLUTION FOR COVID (ESG-COVID) FUNDS FROM THE TENNESSEE HOUSING DEVELOPMENT AGENCY (THDA), FOR A TOTAL AMOUNT OF FOUR HUNDRED THIRTY-SEVEN THOUSAND FIVE HUNDRED DOLLARS ($437,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20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 xml:space="preserve">A RESOLUTION </w:t>
            </w:r>
            <w:r>
              <w:rPr>
                <w:color w:val="000000"/>
              </w:rPr>
              <w:t>AUTHORIZING THE CHIEF HUMAN RESOURCES OFFICER TO AMEND THE CONTRACT WITH COLLINS AND COMPANY, INC., THIRD PARTY ADMINISTRATOR FOR THE CITY’S JOB INJURY PROGRAM FOR A CONTRACT TERM EXTENSION FOR THREE (3) MONTHS, AT THE RATE OF SIX THOUSAND EIGHT HUNDRED DOLLARS ($6,800.00) PER MONTH; INCLUDING PAYMENT OF THE CITY’S JOB INJURY CLAIMS, FOR A TOTAL AMOUNT NOT TO EXCEED SEVEN HUNDRED FIFTY THOUSAND DOLLARS ($7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2020</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A RESOLUTION APPROVING A SPECIAL EXCEPTIONS PERMIT FOR AN EXISTING LIQUOR STORE, CHANGE IN OWNERSHIP, LOCATED AT 800 MOUNTAIN CREEK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2020</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w:t>
            </w:r>
            <w:r>
              <w:rPr>
                <w:color w:val="000000"/>
              </w:rPr>
              <w:t>THE ADMINISTRATOR FOR THE DEPARTMENT OF PUBLIC WORKS TO APPROVE CHANGE ORDER NO. 2 (FINAL), TO 3D ENTERPRISES CONTRACTING CORP., OF LEXINGTON, KY, RELATIVE TO CONTRACT NO. W-14-006-201, MOCCASIN BEND WWTP SECONDARY CLARIFIER UPGRADES, A CONSENT DECREE PROJECT, FOR AN INCREASED AMOUNT OF FOUR HUNDRED THOUSAND DOLLARS ($400,000.00), FOR A REVISED CONTRACT AMOUNT NOT TO EXCEED FOURTEEN MILLION NINE HUNDRED TWENTY-SEVEN THOUSAND DOLLARS ($14,927,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color w:val="000000"/>
              </w:rPr>
            </w:pPr>
            <w:r>
              <w:rPr>
                <w:color w:val="000000"/>
              </w:rPr>
              <w:t>A RESOLUTION AUTHORIZING THE ADMINISTRATOR FOR THE DEPARTMENT OF PUBLIC WORKS TO AWARD CONTRACT NO. E-16-006-203, LUPTON CITY MILL SANITARY AND STORM DRAINAGE PROJECT, TO JOHN T. HALL CONSTRUCTION, INC. OF SPARTA, TN, IN THE AMOUNT OF FIVE HUNDRED NINETY-EIGHT THOUSAND FIVE HUNDRED EIGHTY-NINE DOLLARS ($598,589.00), WITH A CONTINGENCY AMOUNT OF SIXTY THOUSAND DOLLARS ($60,000.00), FOR AN AMOUNT NOT TO EXCEED SIX HUNDRED FIFTY-EIGHT THOUSAND FIVE HUNDRED EIGHTY-NINE DOLLARS ($658,58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color w:val="000000"/>
              </w:rPr>
            </w:pPr>
            <w:r>
              <w:rPr>
                <w:color w:val="000000"/>
              </w:rPr>
              <w:t>A RESOLUTION AUTHORIZING THE ADMINISTRATOR FOR THE DEPARTMENT OF PUBLIC WORKS TO AWARD CONTRACT NO. R-20-017-201, SUMMIT OF SOFTBALL COMPLEX IMPROVEMENTS FROM THE EASTER TORNADO 2020 - DEMOLITION AND REMOVAL, TO FIRST PLACE FINISH, INC., OF OAK RIDGE, TN, IN THE AMOUNT OF TWENTY-NINE THOUSAND EIGHT HUNDRED TWENTY-SEVEN AND 60/100 DOLLARS ($29,827.60), PLUS A CONTINGENCY AMOUNT OF THREE THOUSAND DOLLARS ($3,000.00), FOR AN AMOUNT NOT TO EXCEED THIRTY-TWO THOUSAND EIGHT HUNDRED TWENTY-SEVEN AND 60/100 DOLLARS ($32,827.6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RESOLUTION AUTHORIZING THE ADMINISTRATOR FOR THE DEPARTMENT OF PUBLIC WORKS TO AWARD CONTRACT NO. R-20-017-211, SUMMIT OF SOFTBALL COMPLEX IMPROVEMENTS FROM THE EASTER TORNADO 2020 - FIELD TARP REPLACEMENT, TO BSN SPORTS, LLC, OF DALLAS, TX, IN THE AMOUNT OF THIRTY-TWO THOUSAND SIX HUNDRED TWENTY DOLLARS ($32,6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RESOLUTION AUTHORIZING THE ADMINISTRATOR FOR THE DEPARTMENT OF PUBLIC WORKS TO AWARD CONTRACT NO. R-20-017-212, SUMMIT OF SOFTBALL COMPLEX IMPROVEMENTS FROM THE EASTER TORNADO 2020 - BRICK DUST AND INFIELD MATERIAL REPLACEMENT, TO RIVER CITY ATHLETIC FIELDS, OF SODDY DAISY, TN, IN THE AMOUNT OF FORTY-FOUR THOUSAND SIX HUNDRED SIXTY-SIX AND 40/100 DOLLARS ($44,666.40), WITH A CONTINGENCY AMOUNT OF FOUR THOUSAND FIVE HUNDRED DOLLARS ($4,500.00), FOR AN AMOUNT NOT TO EXCEED FORTY-NINE THOUSAND ONE HUNDRED SIXTY-SIX AND 40/100 DOLLARS ($49,166.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20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RESOLUTION AUTHORIZING THE ADMINISTRATOR FOR THE DEPARTMENT OF PUBLIC WORKS TO AWARD CONTRACT NO. R-20-017-209, SUMMIT OF SOFTBALL COMPLEX IMPROVEMENTS FROM THE EASTER TORNADO 2020 - FOUL POLES REPLACEMENT, TO RIVER CITY ATHLETIC FIELDS, OF SODDY DAISY, TN, IN THE AMOUNT OF FIFTY-FOUR THOUSAND FOUR HUNDRED DOLLARS ($54,400.00), WITH A CONTINGENCY AMOUNT OF FIVE THOUSAND DOLLARS ($5,000.00), FOR AN AMOUNT NOT TO EXCEED FIFTY-NINE THOUSAND FOUR HUNDRED DOLLARS ($59,4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2020</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color w:val="000000"/>
              </w:rPr>
            </w:pPr>
            <w:r>
              <w:rPr>
                <w:color w:val="000000"/>
              </w:rPr>
              <w:t>A RESOLUTION AUTHORIZING THE ADMINISTRATOR FOR THE DEPARTMENT OF PUBLIC WORKS TO AWARD CONTRACT NO. R-20-017-202, SUMMIT OF SOFTBALL COMPLEX IMPROVEMENTS FROM THE EASTER TORNADO 2020 - DUGOUT AND SCORESTANDS REPLACEMENTS, TO ROBERT ROBERTS LLC, OF CHATTANOOGA, TN, IN THE AMOUNT OF TWO HUNDRED TWENTY-EIGHT THOUSAND NINE HUNDRED FIFTY AND 03/100 DOLLARS ($228,950.03), WITH A CONTINGENCY AMOUNT OF THIRTY THOUSAND DOLLARS ($30,000.00), FOR AN AMOUNT NOT TO EXCEED TWO HUNDRED FIFTY-EIGHT THOUSAND NINE HUNDRED FIFTY AND 03/100 DOLLARS ($258,950.0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5/2020</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color w:val="000000"/>
              </w:rPr>
            </w:pPr>
            <w:r>
              <w:rPr>
                <w:szCs w:val="24"/>
              </w:rPr>
              <w:t xml:space="preserve">A RESOLUTION AMENDING </w:t>
            </w:r>
            <w:r>
              <w:rPr>
                <w:color w:val="000000"/>
              </w:rPr>
              <w:t>RESOLUTION NO. 30524, FOR CONTRACT NO. E-20-011-401, ON-CALL BLANKET CONTRACTS FOR RESIDENT PROJECT REPRESENTATIVE SERVICES (RPR), SO AS TO CORRECT THE CONTRACT NAME OF CONSULTANT 5) D. MARTIN &amp; PARTNERS, LLC AND OUTPOST GROUP, LLC TO THE CONTRACTING NAME OF D. MARTIN &amp; PARTNERS, LL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napToGrid w:val="false"/>
              <w:spacing w:before="0" w:after="0"/>
              <w:ind w:left="-18" w:right="0" w:hanging="0"/>
              <w:jc w:val="both"/>
              <w:rPr>
                <w:szCs w:val="24"/>
              </w:rPr>
            </w:pPr>
            <w:r>
              <w:rPr>
                <w:szCs w:val="24"/>
              </w:rPr>
            </w:r>
          </w:p>
        </w:tc>
      </w:tr>
    </w:tbl>
    <w:p>
      <w:pPr>
        <w:pStyle w:val="Header"/>
        <w:widowControl w:val="false"/>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Cs w:val="24"/>
        </w:rPr>
      </w:pPr>
      <w:r>
        <w:rPr>
          <w:szCs w:val="24"/>
        </w:rPr>
      </w:r>
    </w:p>
    <w:sectPr>
      <w:headerReference w:type="default" r:id="rId2"/>
      <w:type w:val="nextPage"/>
      <w:pgSz w:w="12240" w:h="15840"/>
      <w:pgMar w:left="1440" w:right="1440" w:gutter="0" w:header="1296" w:top="13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 xml:space="preserve">RESOLUTIONS 2020 (through 12-15-2020) </w:t>
      <w:tab/>
      <w:tab/>
      <w:t xml:space="preserve">Page </w:t>
    </w:r>
    <w:r>
      <w:rPr>
        <w:b/>
      </w:rPr>
      <w:fldChar w:fldCharType="begin"/>
    </w:r>
    <w:r>
      <w:rPr>
        <w:b/>
      </w:rPr>
      <w:instrText xml:space="preserve"> PAGE \* ARABIC </w:instrText>
    </w:r>
    <w:r>
      <w:rPr>
        <w:b/>
      </w:rPr>
      <w:fldChar w:fldCharType="separate"/>
    </w:r>
    <w:r>
      <w:rPr>
        <w:b/>
      </w:rPr>
      <w:t>9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7</w:t>
    </w:r>
    <w:r>
      <w:rPr>
        <w:b/>
      </w:rPr>
      <w:fldChar w:fldCharType="end"/>
    </w:r>
    <w:r>
      <w:rPr>
        <w:b/>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trongEmphasis">
    <w:name w:val="Strong"/>
    <w:qFormat/>
    <w:rPr>
      <w:b/>
      <w:bCs/>
    </w:rPr>
  </w:style>
  <w:style w:type="character" w:styleId="BodyTextChar">
    <w:name w:val="Body Text Char"/>
    <w:qFormat/>
    <w:rPr>
      <w:sz w:val="24"/>
    </w:rPr>
  </w:style>
  <w:style w:type="character" w:styleId="BodyTextSingleChar">
    <w:name w:val="Body Text_Singl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
    <w:name w:val="Envelope Re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pPr>
    <w:rPr/>
  </w:style>
  <w:style w:type="paragraph" w:styleId="BodyText2">
    <w:name w:val="Body Text 2"/>
    <w:basedOn w:val="Normal"/>
    <w:qFormat/>
    <w:pPr>
      <w:widowControl/>
      <w:pBdr>
        <w:bottom w:val="single" w:sz="12" w:space="0" w:color="000000"/>
      </w:pBdr>
      <w:shd w:fill="auto" w:val="clear"/>
      <w:jc w:val="both"/>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s>
      <w:ind w:left="1440" w:right="1440" w:hanging="0"/>
      <w:jc w:val="center"/>
    </w:pPr>
    <w:rPr/>
  </w:style>
  <w:style w:type="paragraph" w:styleId="Footer">
    <w:name w:val="Footer"/>
    <w:basedOn w:val="Normal"/>
    <w:pPr>
      <w:tabs>
        <w:tab w:val="clear" w:pos="720"/>
        <w:tab w:val="center" w:pos="4320" w:leader="none"/>
        <w:tab w:val="right" w:pos="8640" w:leader="none"/>
      </w:tabs>
    </w:pPr>
    <w:rPr/>
  </w:style>
  <w:style w:type="paragraph" w:styleId="BodyTextSingle">
    <w:name w:val="Body Text_Single"/>
    <w:basedOn w:val="Normal"/>
    <w:qFormat/>
    <w:pPr>
      <w:spacing w:before="0" w:after="240"/>
      <w:jc w:val="both"/>
    </w:pPr>
    <w:rPr/>
  </w:style>
  <w:style w:type="paragraph" w:styleId="Style31">
    <w:name w:val="Style 31"/>
    <w:basedOn w:val="Normal"/>
    <w:qFormat/>
    <w:pPr>
      <w:widowControl w:val="false"/>
      <w:autoSpaceDE w:val="false"/>
      <w:spacing w:before="324" w:after="0"/>
      <w:ind w:left="1440" w:right="1440" w:hanging="0"/>
      <w:jc w:val="both"/>
    </w:pPr>
    <w:rPr>
      <w:rFonts w:eastAsia="Times New Roman"/>
      <w:szCs w:val="24"/>
    </w:rPr>
  </w:style>
  <w:style w:type="paragraph" w:styleId="Style17">
    <w:name w:val="Style 17"/>
    <w:basedOn w:val="Normal"/>
    <w:qFormat/>
    <w:pPr>
      <w:widowControl w:val="false"/>
      <w:autoSpaceDE w:val="false"/>
      <w:spacing w:before="612" w:after="0"/>
      <w:ind w:left="1440" w:right="1440" w:hanging="0"/>
      <w:jc w:val="both"/>
    </w:pPr>
    <w:rPr>
      <w:rFonts w:eastAsia="Times New Roman"/>
      <w:szCs w:val="24"/>
    </w:rPr>
  </w:style>
  <w:style w:type="paragraph" w:styleId="Style61">
    <w:name w:val="Style 6"/>
    <w:basedOn w:val="Normal"/>
    <w:qFormat/>
    <w:pPr>
      <w:widowControl w:val="false"/>
      <w:autoSpaceDE w:val="false"/>
      <w:spacing w:before="540" w:after="0"/>
      <w:ind w:left="1512" w:right="1440" w:hanging="0"/>
      <w:jc w:val="both"/>
    </w:pPr>
    <w:rPr>
      <w:rFonts w:eastAsia="Times New Roman"/>
      <w:szCs w:val="24"/>
    </w:rPr>
  </w:style>
  <w:style w:type="paragraph" w:styleId="Style41">
    <w:name w:val="Style 4"/>
    <w:basedOn w:val="Normal"/>
    <w:qFormat/>
    <w:pPr>
      <w:widowControl w:val="false"/>
      <w:autoSpaceDE w:val="false"/>
      <w:spacing w:before="576" w:after="0"/>
      <w:ind w:left="1440" w:right="1368" w:hanging="0"/>
      <w:jc w:val="both"/>
    </w:pPr>
    <w:rPr>
      <w:rFonts w:eastAsia="Times New Roman"/>
      <w:szCs w:val="24"/>
    </w:rPr>
  </w:style>
  <w:style w:type="paragraph" w:styleId="Style101">
    <w:name w:val="Style 10"/>
    <w:basedOn w:val="Normal"/>
    <w:qFormat/>
    <w:pPr>
      <w:widowControl w:val="false"/>
      <w:autoSpaceDE w:val="false"/>
      <w:spacing w:before="576" w:after="0"/>
      <w:ind w:left="1440" w:right="864" w:hanging="0"/>
      <w:jc w:val="both"/>
    </w:pPr>
    <w:rPr>
      <w:rFonts w:eastAsia="Times New Roman"/>
      <w:szCs w:val="24"/>
    </w:rPr>
  </w:style>
  <w:style w:type="paragraph" w:styleId="Style16">
    <w:name w:val="Style 16"/>
    <w:basedOn w:val="Normal"/>
    <w:qFormat/>
    <w:pPr>
      <w:widowControl w:val="false"/>
      <w:autoSpaceDE w:val="false"/>
      <w:spacing w:before="576" w:after="0"/>
      <w:ind w:left="1512" w:right="864" w:hanging="0"/>
      <w:jc w:val="both"/>
    </w:pPr>
    <w:rPr>
      <w:rFonts w:eastAsia="Times New Roman"/>
      <w:szCs w:val="24"/>
    </w:rPr>
  </w:style>
  <w:style w:type="paragraph" w:styleId="Style14">
    <w:name w:val="Style 14"/>
    <w:basedOn w:val="Normal"/>
    <w:qFormat/>
    <w:pPr>
      <w:widowControl w:val="false"/>
      <w:autoSpaceDE w:val="false"/>
      <w:ind w:left="1512" w:right="1368" w:hanging="0"/>
      <w:jc w:val="both"/>
    </w:pPr>
    <w:rPr>
      <w:rFonts w:eastAsia="Times New Roman"/>
      <w:szCs w:val="24"/>
    </w:rPr>
  </w:style>
  <w:style w:type="paragraph" w:styleId="Style18">
    <w:name w:val="Style 18"/>
    <w:basedOn w:val="Normal"/>
    <w:qFormat/>
    <w:pPr>
      <w:widowControl w:val="false"/>
      <w:autoSpaceDE w:val="false"/>
      <w:spacing w:before="576" w:after="0"/>
      <w:ind w:left="1512" w:right="1440" w:hanging="0"/>
      <w:jc w:val="both"/>
    </w:pPr>
    <w:rPr>
      <w:rFonts w:eastAsia="Times New Roman"/>
      <w:szCs w:val="24"/>
    </w:rPr>
  </w:style>
  <w:style w:type="paragraph" w:styleId="Normal12Before">
    <w:name w:val="Normal 12 Before"/>
    <w:basedOn w:val="Normal"/>
    <w:qFormat/>
    <w:pPr>
      <w:spacing w:before="240" w:after="0"/>
      <w:ind w:left="1440" w:right="1620" w:hanging="0"/>
    </w:pPr>
    <w:rPr>
      <w:lang w:eastAsia="zh-CN"/>
    </w:rPr>
  </w:style>
  <w:style w:type="paragraph" w:styleId="WP9BlockTe">
    <w:name w:val="WP9_Block T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rFonts w:ascii="Arial" w:hAnsi="Arial" w:cs="Arial"/>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440" w:right="1440" w:hanging="0"/>
      <w:jc w:val="center"/>
    </w:pPr>
    <w:rPr/>
  </w:style>
  <w:style w:type="paragraph" w:styleId="QuoteSingleIndent">
    <w:name w:val="Quote Single Indent"/>
    <w:basedOn w:val="Normal"/>
    <w:qFormat/>
    <w:pPr>
      <w:spacing w:before="0" w:after="240"/>
      <w:ind w:left="720" w:right="720" w:hanging="0"/>
      <w:jc w:val="both"/>
    </w:pPr>
    <w:rPr>
      <w:szCs w:val="24"/>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AllCapSS">
    <w:name w:val="Block All Cap SS"/>
    <w:basedOn w:val="Normal"/>
    <w:qFormat/>
    <w:pPr>
      <w:spacing w:before="0" w:after="240"/>
      <w:jc w:val="both"/>
    </w:pPr>
    <w:rPr>
      <w:b/>
      <w:bCs/>
      <w:caps/>
      <w:szCs w:val="24"/>
    </w:rPr>
  </w:style>
  <w:style w:type="paragraph" w:styleId="TitleBlockBoldCaps">
    <w:name w:val="Title Block Bold Caps"/>
    <w:basedOn w:val="Normal"/>
    <w:qFormat/>
    <w:pPr>
      <w:spacing w:before="0" w:after="240"/>
      <w:jc w:val="both"/>
    </w:pPr>
    <w:rPr>
      <w:rFonts w:ascii="Times New Roman Bold" w:hAnsi="Times New Roman Bold" w:cs="Times New Roman Bold"/>
      <w:b/>
      <w:bCs/>
      <w:caps/>
      <w:szCs w:val="24"/>
    </w:rPr>
  </w:style>
  <w:style w:type="paragraph" w:styleId="NormalWeb">
    <w:name w:val="Normal (Web)"/>
    <w:basedOn w:val="Normal"/>
    <w:qFormat/>
    <w:pPr>
      <w:spacing w:before="100" w:after="100"/>
    </w:pPr>
    <w:rPr>
      <w:szCs w:val="24"/>
    </w:rPr>
  </w:style>
  <w:style w:type="paragraph" w:styleId="QuoteDoubleIndent">
    <w:name w:val="Quote Double Indent"/>
    <w:qFormat/>
    <w:pPr>
      <w:widowControl/>
      <w:bidi w:val="0"/>
      <w:spacing w:before="0" w:after="240"/>
      <w:ind w:left="1440" w:right="1440" w:hanging="0"/>
      <w:jc w:val="both"/>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25:00Z</dcterms:created>
  <dc:creator>manis</dc:creator>
  <dc:description/>
  <cp:keywords/>
  <dc:language>en-US</dc:language>
  <cp:lastModifiedBy>Manalla Maria</cp:lastModifiedBy>
  <cp:lastPrinted>2018-01-25T10:21:00Z</cp:lastPrinted>
  <dcterms:modified xsi:type="dcterms:W3CDTF">2020-12-16T16:34:00Z</dcterms:modified>
  <cp:revision>66</cp:revision>
  <dc:subject/>
  <dc:title>23644</dc:title>
</cp:coreProperties>
</file>